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 w:before="120" w:after="0"/>
        <w:ind w:left="43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 w:before="120" w:after="0"/>
        <w:ind w:left="4395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395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ZIONE REGIONALE GOVERNO DEL TERRITORIO, AMBIENTE, PROTEZIONE CIVILE, RIQUALIFICAZIONE URBANA, COORDINAMENTO PNRR</w:t>
      </w:r>
    </w:p>
    <w:p>
      <w:pPr>
        <w:pStyle w:val="Normal"/>
        <w:spacing w:lineRule="exact" w:line="260" w:before="60" w:after="0"/>
        <w:ind w:left="43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rvizio Sostenibilità ambientale, Valutazioni e Autorizzazioni ambientali</w:t>
      </w:r>
    </w:p>
    <w:p>
      <w:pPr>
        <w:pStyle w:val="Normal"/>
        <w:ind w:left="4395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: 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OGGETTO: Istanza di proroga del Provvedimento di Verifica di assoggettabilità a V.I.A. ai sensi dell’art. 19, comma 10 del D.Lgs.152/2006 relativa al progetto: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 progetto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1134"/>
          <w:tab w:val="right" w:pos="567" w:leader="dot"/>
          <w:tab w:val="right" w:pos="9638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1134"/>
          <w:tab w:val="right" w:pos="567" w:leader="dot"/>
          <w:tab w:val="right" w:pos="9638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i</w:t>
      </w:r>
      <w:r>
        <w:rPr>
          <w:rFonts w:cs="Calibri" w:ascii="Calibri" w:hAnsi="Calibri"/>
          <w:i/>
          <w:sz w:val="18"/>
          <w:szCs w:val="18"/>
          <w:highlight w:val="lightGray"/>
        </w:rPr>
        <w:t>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ichiede la proroga del Provvedimento di Verifica di assoggettabilità a VIA, rilasciato dalla Regione Umbria </w:t>
      </w:r>
      <w:r>
        <w:rPr/>
        <w:t>con</w:t>
      </w:r>
    </w:p>
    <w:tbl>
      <w:tblPr>
        <w:tblW w:w="969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1134"/>
        <w:gridCol w:w="426"/>
        <w:gridCol w:w="2693"/>
        <w:gridCol w:w="1409"/>
        <w:gridCol w:w="3395"/>
      </w:tblGrid>
      <w:tr>
        <w:trPr>
          <w:trHeight w:val="36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60" w:after="0"/>
              <w:ind w:left="8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D.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8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n. ___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172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d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4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35" w:hRule="atLeast"/>
        </w:trPr>
        <w:tc>
          <w:tcPr>
            <w:tcW w:w="4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con scadenz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1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</w:tr>
      <w:tr>
        <w:trPr>
          <w:trHeight w:val="189" w:hRule="atLeast"/>
        </w:trPr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 xml:space="preserve">per un periodo d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eastAsia="Calibri" w:cs="Calibri" w:ascii="Calibri" w:hAnsi="Calibri"/>
                <w:i/>
                <w:kern w:val="0"/>
                <w:lang w:eastAsia="it-IT"/>
              </w:rPr>
              <w:t xml:space="preserve">       </w:t>
            </w:r>
            <w:r>
              <w:rPr>
                <w:rFonts w:cs="Calibri" w:ascii="Calibri" w:hAnsi="Calibri"/>
                <w:i/>
                <w:kern w:val="0"/>
                <w:lang w:eastAsia="it-IT"/>
              </w:rPr>
              <w:t xml:space="preserve">n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 xml:space="preserve">___ </w:t>
            </w:r>
            <w:r>
              <w:rPr>
                <w:rFonts w:cs="Calibri" w:ascii="Calibri" w:hAnsi="Calibri"/>
                <w:i/>
                <w:kern w:val="0"/>
                <w:lang w:eastAsia="it-IT"/>
              </w:rPr>
              <w:t>(anni/mesi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32" w:hanging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fino al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32" w:hanging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</w:tr>
    </w:tbl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lementi progettuali: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  <w:i/>
          <w:i/>
          <w:strike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(i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nserire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 un testo libero contenente un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richiamo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>le principali caratteristiche dimensionali, tipologiche e funzionali dell’opera/intervento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 oggetto del Provvedimento di Verifica di Assoggettabilità a VIA e delle opere ad esso connesse e funzionali.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i/>
          <w:i/>
          <w:strike/>
          <w:sz w:val="32"/>
          <w:szCs w:val="32"/>
        </w:rPr>
      </w:pPr>
      <w:r>
        <w:rPr>
          <w:rFonts w:cs="Calibri" w:ascii="Calibri" w:hAnsi="Calibri"/>
          <w:b/>
          <w:i/>
          <w:strike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LOCALIZZ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0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indicando i territori anche solo parzialmente interessati dal progetto)</w:t>
      </w:r>
      <w:bookmarkEnd w:id="0"/>
    </w:p>
    <w:p>
      <w:pPr>
        <w:pStyle w:val="Normal"/>
        <w:autoSpaceDE w:val="false"/>
        <w:spacing w:lineRule="exact" w:line="300" w:before="12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he il progetto sopra richiamato (e le opere ad esso connesse e funzionali, se presenti) è localizzato in</w:t>
      </w:r>
      <w:r>
        <w:rPr/>
        <w:t xml:space="preserve">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.…………………..……………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ind w:left="28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right" w:pos="426" w:leader="none"/>
        </w:tabs>
        <w:spacing w:lineRule="exact" w:line="300" w:before="24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right" w:pos="567" w:leader="none"/>
          <w:tab w:val="right" w:pos="1134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" w:name="__Fieldmark__0_1286763828"/>
      <w:bookmarkStart w:id="2" w:name="__Fieldmark__0_1286763828"/>
      <w:bookmarkEnd w:id="2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, rispetto alle Aree naturali protette, come definite dalla L.394/1991 e dalle leggi regionali, e ai Siti della Rete Natura 2000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0"/>
        <w:gridCol w:w="7888"/>
        <w:gridCol w:w="96"/>
      </w:tblGrid>
      <w:tr>
        <w:trPr/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1_1286763828"/>
            <w:bookmarkStart w:id="4" w:name="__Fieldmark__1_1286763828"/>
            <w:bookmarkEnd w:id="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-62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e gli impatti derivanti dalla sua attuazione non interferiscono con le stesse.</w:t>
            </w:r>
          </w:p>
        </w:tc>
      </w:tr>
      <w:tr>
        <w:trPr>
          <w:trHeight w:val="397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2_1286763828"/>
            <w:bookmarkStart w:id="6" w:name="__Fieldmark__2_1286763828"/>
            <w:bookmarkEnd w:id="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300" w:before="0" w:after="240"/>
              <w:ind w:left="-62" w:right="-536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3_1286763828"/>
            <w:bookmarkStart w:id="8" w:name="__Fieldmark__3_1286763828"/>
            <w:bookmarkEnd w:id="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-62" w:right="-27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22"/>
          <w:szCs w:val="22"/>
          <w:highlight w:val="lightGray"/>
        </w:rPr>
        <w:t xml:space="preserve">(Tabella da compilare solo nel caso sia stata selezionata l’opzione 2.1.2 o 2.1.3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Tipo area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es.: Parco, ZPS, ZSC, ZSC/ZPS)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4"/>
          <w:tab w:val="right" w:pos="284" w:leader="none"/>
          <w:tab w:val="right" w:pos="567" w:leader="none"/>
          <w:tab w:val="right" w:pos="1560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" w:name="__Fieldmark__4_1286763828"/>
      <w:bookmarkStart w:id="10" w:name="__Fieldmark__4_1286763828"/>
      <w:bookmarkEnd w:id="1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Che, in relazione a quanto indicato ai punti 2.1.2 o 2.1.3 (ai sensi dell’art.10, comma 3 del D.Lgs. 152/2006), il</w:t>
      </w:r>
      <w:r>
        <w:rPr>
          <w:rFonts w:cs="Calibri" w:ascii="Calibri" w:hAnsi="Calibri"/>
          <w:sz w:val="22"/>
          <w:szCs w:val="22"/>
        </w:rPr>
        <w:t xml:space="preserve"> provvedimento di Verifica di assoggettabilità a VIA oggetto della presente istanza di proroga è comprensivo della Valutazione d'incidenza (VIncA) </w:t>
      </w:r>
      <w:r>
        <w:rPr>
          <w:rFonts w:cs="Arial" w:ascii="Calibri" w:hAnsi="Calibri"/>
          <w:sz w:val="22"/>
          <w:szCs w:val="22"/>
        </w:rPr>
        <w:t xml:space="preserve">di cui all'articolo 5 del D.P.R. 357/1997 e pertanto </w:t>
      </w:r>
      <w:r>
        <w:rPr>
          <w:rFonts w:cs="Calibri" w:ascii="Calibri" w:hAnsi="Calibri"/>
          <w:sz w:val="22"/>
          <w:szCs w:val="22"/>
        </w:rPr>
        <w:t xml:space="preserve">la documentazione allegata alla presente istanza contiene anche un </w:t>
      </w:r>
      <w:r>
        <w:rPr>
          <w:rFonts w:cs="Calibri" w:ascii="Calibri" w:hAnsi="Calibri"/>
          <w:sz w:val="22"/>
          <w:szCs w:val="22"/>
          <w:u w:val="single"/>
        </w:rPr>
        <w:t>aggiornam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gli elementi di cui all'allegato G del D.P.R.357/1997 così come integrati dalle Linee guida nazionali per la valutazione di incidenza (VIncA)”, pubblicate nella Gazzetta Ufficiale della Repubblica Italiana, Serie Generale, n. 303 del 28/12/2019, e dalla D.G.R. 360/2021 </w:t>
      </w:r>
      <w:r>
        <w:rPr>
          <w:rFonts w:cs="Arial" w:ascii="Calibri" w:hAnsi="Calibri"/>
        </w:rPr>
        <w:t xml:space="preserve">(Rif. regionale: </w:t>
      </w:r>
      <w:hyperlink r:id="rId3">
        <w:r>
          <w:rPr>
            <w:rStyle w:val="InternetLink"/>
            <w:rFonts w:cs="Arial" w:ascii="Calibri" w:hAnsi="Calibri"/>
          </w:rPr>
          <w:t>http://www.va.regione.umbria.it/vinca</w:t>
        </w:r>
      </w:hyperlink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00" w:before="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Si allega alla presente</w:t>
      </w:r>
      <w:r>
        <w:rPr>
          <w:rFonts w:cs="Calibri" w:ascii="Calibri" w:hAnsi="Calibri"/>
          <w:b/>
          <w:bCs/>
          <w:sz w:val="22"/>
          <w:szCs w:val="22"/>
        </w:rPr>
        <w:t xml:space="preserve"> istanza la seguente documentazione in formato elettronic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247"/>
      </w:tblGrid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" w:name="__Fieldmark__5_1286763828"/>
            <w:bookmarkStart w:id="12" w:name="__Fieldmark__5_1286763828"/>
            <w:bookmarkEnd w:id="1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d essa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3" w:name="__Fieldmark__6_1286763828"/>
            <w:bookmarkStart w:id="14" w:name="__Fieldmark__6_1286763828"/>
            <w:bookmarkEnd w:id="1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esplicativa aggiorna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rt. 19, comma 10, del D.Lgs. 152/2006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tenente:</w:t>
            </w:r>
          </w:p>
          <w:p>
            <w:pPr>
              <w:pStyle w:val="Normal"/>
              <w:spacing w:lineRule="exact" w:line="260" w:before="60" w:after="120"/>
              <w:ind w:left="354" w:hanging="346"/>
              <w:jc w:val="both"/>
              <w:rPr>
                <w:rFonts w:ascii="Calibri" w:hAnsi="Calibri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7_1286763828"/>
            <w:bookmarkStart w:id="16" w:name="__Fieldmark__7_1286763828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 xml:space="preserve">i pertinenti riscontri in merito al contesto ambientale di riferimento e alle eventuali modifiche, anche progettuali, intervenute.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obbligatorio)</w:t>
            </w:r>
          </w:p>
          <w:p>
            <w:pPr>
              <w:pStyle w:val="Normal"/>
              <w:autoSpaceDE w:val="false"/>
              <w:spacing w:before="120" w:after="60"/>
              <w:ind w:left="212" w:hanging="204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8_1286763828"/>
            <w:bookmarkStart w:id="18" w:name="__Fieldmark__8_1286763828"/>
            <w:bookmarkEnd w:id="1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l’aggiornamento degli</w:t>
            </w:r>
            <w:r>
              <w:rPr>
                <w:rFonts w:cs="Arial" w:ascii="Calibri" w:hAnsi="Calibri"/>
              </w:rPr>
              <w:t xml:space="preserve"> elementi di cui all'allegato G del D.P.R. 357/1997 così come integrati dalle Linee guida nazionali per la valutazione di incidenza (V.Inc.A), pubblicate nella G.U. della Repubblica Italiana, Serie Generale, n. 303 del 28/12/2019, e dalla D.G.R. 360/2021.(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highlight w:val="lightGray"/>
              </w:rPr>
              <w:t>spuntare solo se è stato barrata la condizione 2.2</w:t>
            </w:r>
            <w:r>
              <w:rPr>
                <w:rFonts w:cs="Arial" w:ascii="Calibri" w:hAnsi="Calibri"/>
                <w:sz w:val="18"/>
                <w:szCs w:val="18"/>
                <w:highlight w:val="lightGray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9" w:name="__Fieldmark__9_1286763828"/>
            <w:bookmarkStart w:id="20" w:name="__Fieldmark__9_1286763828"/>
            <w:bookmarkEnd w:id="2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a eventuale documentazione tecnica allegata</w:t>
            </w:r>
          </w:p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" w:name="__Fieldmark__10_1286763828"/>
            <w:bookmarkStart w:id="22" w:name="__Fieldmark__10_1286763828"/>
            <w:bookmarkEnd w:id="2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11_1286763828"/>
            <w:bookmarkStart w:id="24" w:name="__Fieldmark__11_1286763828"/>
            <w:bookmarkEnd w:id="2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5" w:name="__Fieldmark__12_1286763828"/>
            <w:bookmarkStart w:id="26" w:name="__Fieldmark__12_1286763828"/>
            <w:bookmarkEnd w:id="2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Shapefile del perimetro dell'intervento e delle opere/impianti in progetto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spacing w:before="0" w:after="120"/>
        <w:ind w:left="5245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</w:rPr>
        <w:t>Riferimenti per contatti</w:t>
      </w:r>
      <w:r>
        <w:rPr>
          <w:rFonts w:cs="Arial" w:ascii="Calibri" w:hAnsi="Calibri"/>
          <w:b/>
        </w:rPr>
        <w:t>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 w:ascii="Calibri" w:hAnsi="Calibri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E-mail _________________________________</w:t>
      </w:r>
      <w:r>
        <w:rPr>
          <w:rFonts w:cs="Arial" w:ascii="Calibri" w:hAnsi="Calibri"/>
          <w:i/>
        </w:rPr>
        <w:t xml:space="preserve">        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510" w:footer="1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cs="Calibri" w:ascii="Calibri" w:hAnsi="Calibri"/>
              <w:bCs/>
              <w:iCs/>
              <w:smallCaps/>
            </w:rPr>
            <w:t xml:space="preserve">Servizio </w:t>
          </w:r>
          <w:r>
            <w:rPr>
              <w:rFonts w:cs="Calibri" w:ascii="Calibri" w:hAnsi="Calibri"/>
              <w:bCs/>
              <w:i/>
              <w:smallCaps/>
              <w:sz w:val="18"/>
              <w:szCs w:val="18"/>
            </w:rPr>
            <w:t>SOSTENIBILITA’ AMBIENTALE, VALUTAZIONI E AUTORIZZAZIONI AMBIENTAL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spacing w:lineRule="exact" w:line="14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</w:rPr>
          </w:pPr>
          <w:r>
            <w:rPr>
              <w:rFonts w:cs="Calibri" w:ascii="Calibri" w:hAnsi="Calibri"/>
              <w:bCs/>
            </w:rPr>
            <w:t>DIREZIONE REGIONALE GOVERNO DEL TERRITORIO, AMBIENTE, PROTEZIONE CIVILE, RIQUALIFICAZIONE URBANA, COORDINAMENTO PNRR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cs="Calibri" w:ascii="Calibri" w:hAnsi="Calibri"/>
              <w:bCs/>
              <w:iCs/>
              <w:smallCaps/>
            </w:rPr>
            <w:t xml:space="preserve">Servizio </w:t>
          </w:r>
          <w:r>
            <w:rPr>
              <w:rFonts w:cs="Calibri" w:ascii="Calibri" w:hAnsi="Calibri"/>
              <w:bCs/>
              <w:i/>
              <w:smallCaps/>
              <w:sz w:val="18"/>
              <w:szCs w:val="18"/>
            </w:rPr>
            <w:t>SOSTENIBILITA’ AMBIENTALE, VALUTAZIONI E AUTORIZZAZIONI AMBIENTAL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9769475</wp:posOffset>
          </wp:positionV>
          <wp:extent cx="314325" cy="485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819"/>
        <w:tab w:val="clear" w:pos="9638"/>
        <w:tab w:val="left" w:pos="3105" w:leader="none"/>
      </w:tabs>
      <w:ind w:left="-1134" w:right="-1134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eastAsia="Arial Unicode MS" w:cs="Calibri"/>
        <w:sz w:val="20"/>
      </w:rPr>
    </w:pPr>
    <w:r>
      <w:rPr>
        <w:rFonts w:eastAsia="Arial Unicode MS" w:cs="Calibri" w:ascii="Calibri" w:hAnsi="Calibri"/>
        <w:sz w:val="20"/>
      </w:rPr>
      <w:t xml:space="preserve">GIUNTA REGIONALE - </w:t>
    </w:r>
    <w:r>
      <w:rPr>
        <w:rFonts w:cs="Calibri" w:ascii="Calibri" w:hAnsi="Calibri"/>
        <w:bCs/>
        <w:sz w:val="22"/>
        <w:szCs w:val="22"/>
      </w:rPr>
      <w:t>Direzione regionale Governo del territorio, ambiente, protezione civile, riqualificazione urbana, coordinamento PNRR</w:t>
    </w:r>
  </w:p>
  <w:p>
    <w:pPr>
      <w:pStyle w:val="Header"/>
      <w:jc w:val="cent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  <w:t>Servizio SOSTENIBILITA’ AMBIENTALE, VALUTAZIONI E AUTORIZZAZIONI AMBIENTALI</w:t>
    </w:r>
  </w:p>
  <w:p>
    <w:pPr>
      <w:pStyle w:val="Head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</w:r>
  </w:p>
  <w:p>
    <w:pPr>
      <w:pStyle w:val="Normal"/>
      <w:spacing w:lineRule="exact" w:line="300"/>
      <w:jc w:val="center"/>
      <w:rPr>
        <w:rFonts w:cs="Arial"/>
        <w:b/>
        <w:b/>
        <w:bCs/>
        <w:smallCaps/>
        <w:sz w:val="26"/>
        <w:szCs w:val="26"/>
      </w:rPr>
    </w:pPr>
    <w:r>
      <w:rPr>
        <w:rFonts w:cs="Arial"/>
        <w:b/>
        <w:bCs/>
        <w:smallCaps/>
        <w:sz w:val="26"/>
        <w:szCs w:val="26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ROGA DEL PROVVEDIMENTO DI VERIFICA DI ASSOGGETTABILITÀ A V.I.A.</w:t>
    </w:r>
  </w:p>
  <w:p>
    <w:pPr>
      <w:pStyle w:val="Normal"/>
      <w:autoSpaceDE w:val="false"/>
      <w:spacing w:lineRule="auto" w:line="276" w:before="240" w:after="120"/>
      <w:ind w:left="-567" w:right="-284" w:hanging="0"/>
      <w:jc w:val="center"/>
      <w:rPr>
        <w:rFonts w:ascii="Calibri" w:hAnsi="Calibri" w:cs="Calibri"/>
        <w:b/>
        <w:b/>
        <w:color w:val="808080"/>
        <w:sz w:val="28"/>
        <w:szCs w:val="28"/>
        <w:lang w:val="da-DK"/>
      </w:rPr>
    </w:pPr>
    <w:r>
      <w:rPr>
        <w:rFonts w:cs="Calibri" w:ascii="Calibri" w:hAnsi="Calibri"/>
        <w:b/>
        <w:color w:val="000000"/>
        <w:sz w:val="28"/>
        <w:szCs w:val="28"/>
      </w:rPr>
      <w:t xml:space="preserve">Modulo per la presentazione dell’istanza di proroga del Provvedimento di Verifica di assoggettabilità a VIA ai sensi </w:t>
    </w:r>
    <w:r>
      <w:rPr>
        <w:rFonts w:cs="Calibri" w:ascii="Calibri" w:hAnsi="Calibri"/>
        <w:b/>
        <w:sz w:val="28"/>
        <w:szCs w:val="28"/>
        <w:lang w:val="da-DK"/>
      </w:rPr>
      <w:t>dell’art. 19, comma 10,</w:t>
    </w:r>
    <w:r>
      <w:rPr>
        <w:rFonts w:cs="Calibri" w:ascii="Calibri" w:hAnsi="Calibri"/>
        <w:b/>
        <w:color w:val="808080"/>
        <w:sz w:val="28"/>
        <w:szCs w:val="28"/>
        <w:lang w:val="da-DK"/>
      </w:rPr>
      <w:t xml:space="preserve"> </w:t>
    </w:r>
    <w:r>
      <w:rPr>
        <w:rFonts w:cs="Calibri" w:ascii="Calibri" w:hAnsi="Calibri"/>
        <w:b/>
        <w:sz w:val="28"/>
        <w:szCs w:val="28"/>
        <w:lang w:val="da-DK"/>
      </w:rPr>
      <w:t>del D. Lgs.152/2006</w:t>
    </w:r>
  </w:p>
  <w:p>
    <w:pPr>
      <w:pStyle w:val="Normal"/>
      <w:autoSpaceDE w:val="false"/>
      <w:spacing w:lineRule="exact" w:line="260" w:before="240" w:after="120"/>
      <w:ind w:left="6237" w:right="-284" w:firstLine="567"/>
      <w:jc w:val="center"/>
      <w:rPr/>
    </w:pPr>
    <w:r>
      <w:rPr>
        <w:rFonts w:cs="Calibri" w:ascii="Calibri" w:hAnsi="Calibri"/>
        <w:b/>
        <w:color w:val="000000"/>
        <w:sz w:val="24"/>
        <w:szCs w:val="24"/>
      </w:rPr>
      <w:t>(24/03/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i w:val="false"/>
        <w:b/>
        <w:szCs w:val="24"/>
        <w:iCs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iCs/>
      <w:color w:val="000000"/>
      <w:sz w:val="24"/>
      <w:szCs w:val="24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stomacro1">
    <w:name w:val="Testo macro1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napToGrid w:val="false"/>
      <w:spacing w:lineRule="exact" w:line="240"/>
      <w:ind w:left="-57" w:right="-57" w:hanging="0"/>
    </w:pPr>
    <w:rPr>
      <w:rFonts w:ascii="Arial" w:hAnsi="Arial" w:cs="Arial"/>
      <w:smallCap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tto1elenco">
    <w:name w:val="Atto-1) elenco"/>
    <w:qFormat/>
    <w:pPr>
      <w:widowControl/>
      <w:numPr>
        <w:ilvl w:val="0"/>
        <w:numId w:val="2"/>
      </w:numPr>
      <w:tabs>
        <w:tab w:val="clear" w:pos="1134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yperlink" Target="http://www.va.regione.umbria.it/vin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1:00Z</dcterms:created>
  <dc:creator>Ministero dell'Ambiente e della tutela del territorio e del mare - Direzione per le Valutazioni Ambientali</dc:creator>
  <dc:description/>
  <cp:keywords/>
  <dc:language>en-US</dc:language>
  <cp:lastModifiedBy>Fabrizio Piergiovanni</cp:lastModifiedBy>
  <cp:lastPrinted>2024-07-09T11:40:00Z</cp:lastPrinted>
  <dcterms:modified xsi:type="dcterms:W3CDTF">2025-03-24T16:09:00Z</dcterms:modified>
  <cp:revision>12</cp:revision>
  <dc:subject/>
  <dc:title>Modulo per la presentazione dell'istanza di VIA - art.23 D.Lgs.152/2006 e s.m.i.</dc:title>
</cp:coreProperties>
</file>