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IA </w:t>
      </w:r>
      <w:bookmarkStart w:id="0" w:name="_Hlk87196479"/>
      <w:r>
        <w:rPr>
          <w:rFonts w:cs="Calibri" w:ascii="Calibri" w:hAnsi="Calibri"/>
          <w:b/>
          <w:sz w:val="24"/>
          <w:szCs w:val="24"/>
        </w:rPr>
        <w:t>postuma, ai sensi dell’art. 29, comma 3, del D. Lgs.152/2006 relativa all’intervento: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l’opera/intervento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Start w:id="1" w:name="_Hlk87196543"/>
      <w:r>
        <w:rPr>
          <w:rFonts w:cs="Calibri" w:ascii="Calibri" w:hAnsi="Calibri"/>
        </w:rPr>
        <w:t>…………………………….………………………………………...............................................................................................................… …………………………………………………………………….................................................................……….…….………..……..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……………….……..…</w:t>
      </w:r>
      <w:bookmarkEnd w:id="1"/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.………………………………………..….............................................................................................…….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 Partita IVA)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............................................................................................................................................................................. ………………..........….…………………..…………………………………………………….…………………………………………..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bookmarkStart w:id="2" w:name="_Hlk87196777"/>
      <w:r>
        <w:rPr>
          <w:rFonts w:cs="Calibri" w:ascii="Calibri" w:hAnsi="Calibri"/>
          <w:sz w:val="22"/>
          <w:szCs w:val="22"/>
        </w:rPr>
        <w:t xml:space="preserve">richiede l’avvio del procedimento in oggetto, </w:t>
      </w:r>
      <w:bookmarkEnd w:id="2"/>
      <w:r>
        <w:rPr>
          <w:rFonts w:cs="Calibri" w:ascii="Calibri" w:hAnsi="Calibri"/>
          <w:sz w:val="22"/>
          <w:szCs w:val="22"/>
        </w:rPr>
        <w:t xml:space="preserve">ai sensi di quanto disposto dall’Art. 29, comma 3, del D.Lgs. 152/2006, relativamente all’opera/intervento realizzato (ovvero in corso di realizzazione)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 xml:space="preserve"> 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, funzionali dell’opera/intervento realizza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e delle opere connesse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opera esistente) 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  <w:r>
        <w:rPr>
          <w:rFonts w:cs="Calibri" w:ascii="Calibri" w:hAnsi="Calibri"/>
          <w:i/>
          <w:sz w:val="18"/>
          <w:szCs w:val="18"/>
        </w:rPr>
        <w:t>..............…………...................................................................................................................................………..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bookmarkStart w:id="3" w:name="_Hlk87197602"/>
      <w:r>
        <w:rPr>
          <w:rFonts w:cs="Calibri" w:ascii="Calibri" w:hAnsi="Calibri"/>
          <w:b/>
          <w:sz w:val="32"/>
          <w:szCs w:val="32"/>
        </w:rPr>
        <w:t>DICHIARA</w:t>
      </w:r>
      <w:bookmarkEnd w:id="3"/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4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indicando i territori anche solo parzialmente interessati dall’intervento)</w:t>
      </w:r>
      <w:bookmarkEnd w:id="4"/>
    </w:p>
    <w:p>
      <w:pPr>
        <w:pStyle w:val="Normal"/>
        <w:autoSpaceDE w:val="false"/>
        <w:spacing w:lineRule="exact" w:line="300" w:before="1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bookmarkStart w:id="5" w:name="_Hlk87197660"/>
      <w:r>
        <w:rPr>
          <w:rFonts w:cs="Calibri" w:ascii="Calibri" w:hAnsi="Calibri"/>
          <w:sz w:val="22"/>
          <w:szCs w:val="22"/>
        </w:rPr>
        <w:t xml:space="preserve">l‘intervento </w:t>
      </w:r>
      <w:bookmarkEnd w:id="5"/>
      <w:r>
        <w:rPr>
          <w:rFonts w:cs="Calibri" w:ascii="Calibri" w:hAnsi="Calibri"/>
          <w:sz w:val="22"/>
          <w:szCs w:val="22"/>
        </w:rPr>
        <w:t xml:space="preserve">(e le opere connesse e funzionali se presenti) </w:t>
      </w:r>
      <w:r>
        <w:rPr/>
        <w:t xml:space="preserve">è localizzato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762" w:leader="none"/>
        </w:tabs>
        <w:autoSpaceDE w:val="false"/>
        <w:spacing w:lineRule="exact" w:line="300" w:before="120" w:after="24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 w:before="12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b/>
          <w:i/>
          <w:sz w:val="24"/>
          <w:szCs w:val="24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IMPATTI SUL TERRITORIO REGIONALE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120" w:after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0_3687069971"/>
      <w:bookmarkStart w:id="7" w:name="__Fieldmark__0_3687069971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gli impatti ambientali derivanti dall’intervento (e delle opere connesse e funzionali, se presenti) possono interessare anche i seguenti ulteriori territori all’interno della Regione Umbria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b/>
          <w:sz w:val="24"/>
          <w:szCs w:val="24"/>
        </w:rPr>
        <w:t>IMPATTI INTERREGION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_3687069971"/>
      <w:bookmarkStart w:id="9" w:name="__Fieldmark__1_368706997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l'intervento (e le opere connesse e funzionali, se presenti) può avere impatti ambientali rilevanti ovvero effetti ambientali negativi e significativi su Regioni confinanti (</w:t>
      </w:r>
      <w:r>
        <w:rPr>
          <w:rFonts w:cs="Calibri" w:ascii="Calibri" w:hAnsi="Calibri"/>
          <w:sz w:val="22"/>
          <w:szCs w:val="22"/>
          <w:u w:val="single"/>
        </w:rPr>
        <w:t>art. 30, comma 2, D.Lgs. 152/2006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5"/>
        <w:gridCol w:w="3969"/>
        <w:gridCol w:w="1276"/>
        <w:gridCol w:w="3260"/>
      </w:tblGrid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300" w:before="480" w:after="0"/>
        <w:rPr>
          <w:rFonts w:ascii="Calibri" w:hAnsi="Calibri" w:cs="Calibri"/>
          <w:sz w:val="18"/>
          <w:szCs w:val="18"/>
        </w:rPr>
      </w:pPr>
      <w:bookmarkStart w:id="10" w:name="_Hlk87197798"/>
      <w:bookmarkStart w:id="11" w:name="_Hlk491416420"/>
      <w:bookmarkEnd w:id="10"/>
      <w:bookmarkEnd w:id="11"/>
      <w:r>
        <w:rPr>
          <w:rFonts w:cs="Calibri" w:ascii="Calibri" w:hAnsi="Calibri"/>
          <w:b/>
          <w:sz w:val="22"/>
          <w:szCs w:val="22"/>
        </w:rPr>
        <w:t>AMBITO DI APPLICAZION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.Lgs.</w:t>
      </w:r>
      <w:r>
        <w:rPr>
          <w:rFonts w:cs="Calibri" w:ascii="Calibri" w:hAnsi="Calibri"/>
          <w:b/>
          <w:sz w:val="22"/>
          <w:szCs w:val="22"/>
        </w:rPr>
        <w:t xml:space="preserve"> 152/2006, Art. 29 </w:t>
      </w:r>
      <w:r>
        <w:rPr>
          <w:rFonts w:cs="Calibri" w:ascii="Calibri" w:hAnsi="Calibri"/>
          <w:b/>
          <w:i/>
          <w:sz w:val="22"/>
          <w:szCs w:val="22"/>
        </w:rPr>
        <w:t>(Sistema sanzionatorio)</w:t>
      </w:r>
      <w:r>
        <w:rPr>
          <w:rFonts w:cs="Calibri" w:ascii="Calibri" w:hAnsi="Calibri"/>
          <w:b/>
          <w:sz w:val="22"/>
          <w:szCs w:val="22"/>
        </w:rPr>
        <w:t>, comma 3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bookmarkStart w:id="12" w:name="_Hlk87197798"/>
      <w:bookmarkEnd w:id="12"/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 barrando l’opzione 4.1, ovvero l’opzione 4.2).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Nel caso sia stata barrata l’opzione 4.1, barrare anche la pertinente sub-opzione</w:t>
      </w:r>
    </w:p>
    <w:p>
      <w:pPr>
        <w:pStyle w:val="Normal"/>
        <w:autoSpaceDE w:val="false"/>
        <w:spacing w:lineRule="exact" w:line="30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3" w:name="_Hlk87198184"/>
      <w:bookmarkEnd w:id="13"/>
      <w:r>
        <w:rPr>
          <w:rFonts w:cs="Calibri" w:ascii="Calibri" w:hAnsi="Calibri"/>
          <w:b/>
          <w:bCs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2_3687069971"/>
      <w:bookmarkStart w:id="15" w:name="__Fieldmark__2_3687069971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he il progetto è stato realizzato (ovvero è in corso di realizzazione) senza la previa sottoposizione a procedimento di VIA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in violazione delle disposizioni di cui al Titolo III</w:t>
      </w:r>
      <w:r>
        <w:rPr>
          <w:rFonts w:cs="Calibri" w:ascii="Calibri" w:hAnsi="Calibri"/>
          <w:b/>
          <w:bCs/>
          <w:sz w:val="24"/>
          <w:szCs w:val="24"/>
        </w:rPr>
        <w:t xml:space="preserve"> del decreto legislativo 152/2006 in quanto: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1560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1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" w:name="__Fieldmark__3_3687069971"/>
      <w:bookmarkStart w:id="17" w:name="__Fieldmark__3_3687069971"/>
      <w:bookmarkEnd w:id="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ientrante nella tipologia elencata nell’Allegato III alla Parte Seconda del D.Lgs. 152/2006, </w:t>
      </w:r>
      <w:bookmarkStart w:id="18" w:name="_Hlk491413442"/>
      <w:r>
        <w:rPr>
          <w:rFonts w:cs="Calibri" w:ascii="Calibri" w:hAnsi="Calibri"/>
          <w:sz w:val="22"/>
          <w:szCs w:val="22"/>
        </w:rPr>
        <w:t>alla</w:t>
      </w:r>
      <w:bookmarkEnd w:id="18"/>
      <w:r>
        <w:rPr>
          <w:rFonts w:cs="Calibri" w:ascii="Calibri" w:hAnsi="Calibri"/>
          <w:sz w:val="22"/>
          <w:szCs w:val="22"/>
        </w:rPr>
        <w:t xml:space="preserve"> lett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........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</w:rPr>
        <w:t>…………………..……………….…….………………….....................................................................................”.</w:t>
      </w:r>
    </w:p>
    <w:p>
      <w:pPr>
        <w:pStyle w:val="Normal"/>
        <w:shd w:fill="FFFFFF" w:val="clear"/>
        <w:spacing w:lineRule="exact" w:line="30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hd w:fill="FFFFFF" w:val="clear"/>
        <w:spacing w:lineRule="exact" w:line="30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spacing w:lineRule="exact" w:line="300" w:before="120" w:after="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9" w:name="__Fieldmark__4_3687069971"/>
      <w:bookmarkStart w:id="20" w:name="__Fieldmark__4_3687069971"/>
      <w:bookmarkEnd w:id="2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difica o estensione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II alla Parte Seconda del D.Lgs. 152/2006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lettera ag),</w:t>
      </w:r>
      <w:r>
        <w:rPr>
          <w:rFonts w:cs="Calibri" w:ascii="Calibri" w:hAnsi="Calibri"/>
          <w:bCs/>
          <w:sz w:val="22"/>
          <w:szCs w:val="22"/>
        </w:rPr>
        <w:t xml:space="preserve"> denomina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“ogni modifica o estensione dei progetti elencati nel presente allegato, ove la modifica o l'estensione di per sé sono conformi agli eventuali limiti stabiliti nel presente allegato”, </w:t>
      </w:r>
      <w:r>
        <w:rPr>
          <w:rFonts w:cs="Calibri" w:ascii="Calibri" w:hAnsi="Calibri"/>
          <w:bCs/>
          <w:sz w:val="22"/>
          <w:szCs w:val="22"/>
        </w:rPr>
        <w:t xml:space="preserve">in cui la modifica si riferisce </w:t>
      </w:r>
      <w:r>
        <w:rPr>
          <w:rFonts w:cs="Calibri" w:ascii="Calibri" w:hAnsi="Calibri"/>
          <w:sz w:val="22"/>
          <w:szCs w:val="22"/>
        </w:rPr>
        <w:t xml:space="preserve">ad un progetto compreso nell’Allegato III, alla lettera </w:t>
      </w:r>
      <w:r>
        <w:rPr>
          <w:rFonts w:cs="Calibri" w:ascii="Calibri" w:hAnsi="Calibri"/>
        </w:rPr>
        <w:t xml:space="preserve">…..….., </w:t>
      </w:r>
      <w:r>
        <w:rPr>
          <w:rFonts w:cs="Calibri" w:ascii="Calibri" w:hAnsi="Calibri"/>
          <w:sz w:val="22"/>
          <w:szCs w:val="22"/>
        </w:rPr>
        <w:t>denominata: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</w:rPr>
        <w:t>……….…………………………………………….……………………………………………………...........….......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spacing w:lineRule="exact" w:line="300" w:before="120" w:after="0"/>
        <w:ind w:left="992" w:hanging="566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pacing w:lineRule="exact" w:line="300" w:before="120" w:after="0"/>
        <w:ind w:left="1559" w:right="142" w:hanging="1134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4.1.3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231F2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231F20"/>
        </w:rPr>
        <w:fldChar w:fldCharType="separate"/>
      </w:r>
      <w:bookmarkStart w:id="21" w:name="__Fieldmark__5_3687069971"/>
      <w:bookmarkStart w:id="22" w:name="__Fieldmark__5_3687069971"/>
      <w:bookmarkEnd w:id="22"/>
      <w:r>
        <w:rPr>
          <w:rFonts w:cs="Calibri" w:ascii="Calibri" w:hAnsi="Calibri"/>
          <w:color w:val="231F2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231F20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rientrante nella tipologia elencata nell’Allegato IV alla Parte Seconda del D.Lgs. 152/2006, al punto …….., lettera …….., denominata: </w:t>
      </w:r>
      <w:r>
        <w:rPr>
          <w:rFonts w:cs="Calibri" w:ascii="Calibri" w:hAnsi="Calibri"/>
          <w:i/>
          <w:color w:val="231F20"/>
          <w:sz w:val="22"/>
          <w:szCs w:val="22"/>
          <w:highlight w:val="lightGray"/>
        </w:rPr>
        <w:t>(denominazione per esteso)</w:t>
      </w:r>
      <w:r>
        <w:rPr>
          <w:rFonts w:cs="Calibri" w:ascii="Calibri" w:hAnsi="Calibri"/>
          <w:color w:val="231F20"/>
          <w:sz w:val="22"/>
          <w:szCs w:val="22"/>
        </w:rPr>
        <w:t xml:space="preserve"> “…………………….…………………………………....……………….........…………..” anche in applicazione dei criteri  e delle soglie definiti dal Decreto del Ministero dell’ambiente e della tutela del territorio e del mare del 30 marzo 2015 (G.U. n. 84 del 11/04/2015)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e ricadente</w:t>
      </w:r>
      <w:r>
        <w:rPr>
          <w:rFonts w:cs="Calibri" w:ascii="Calibri" w:hAnsi="Calibri"/>
          <w:color w:val="231F20"/>
          <w:sz w:val="22"/>
          <w:szCs w:val="22"/>
        </w:rPr>
        <w:t xml:space="preserve"> anche parzialmente in:</w:t>
      </w:r>
    </w:p>
    <w:tbl>
      <w:tblPr>
        <w:tblW w:w="7715" w:type="dxa"/>
        <w:jc w:val="left"/>
        <w:tblInd w:w="18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148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60" w:after="120"/>
              <w:ind w:lef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6_3687069971"/>
            <w:bookmarkStart w:id="24" w:name="__Fieldmark__6_3687069971"/>
            <w:bookmarkEnd w:id="2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60" w:after="120"/>
              <w:ind w:left="-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Aree naturali protette” come definite dalla L. 394/1991 </w:t>
            </w:r>
            <w:bookmarkStart w:id="25" w:name="_Hlk491413489"/>
            <w:r>
              <w:rPr>
                <w:rFonts w:cs="Calibri" w:ascii="Calibri" w:hAnsi="Calibri"/>
                <w:color w:val="231F20"/>
                <w:sz w:val="22"/>
                <w:szCs w:val="22"/>
              </w:rPr>
              <w:t>e dalle leggi regionali;</w:t>
            </w:r>
            <w:bookmarkEnd w:id="25"/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/>
              <w:ind w:lef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7_3687069971"/>
            <w:bookmarkStart w:id="27" w:name="__Fieldmark__7_3687069971"/>
            <w:bookmarkEnd w:id="2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/>
              <w:ind w:left="-62" w:hanging="0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Siti della Rete Natura 2000”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56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1418" w:hanging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4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8_3687069971"/>
      <w:bookmarkStart w:id="29" w:name="__Fieldmark__8_3687069971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già </w:t>
      </w:r>
      <w:r>
        <w:rPr>
          <w:rFonts w:cs="Calibri" w:ascii="Calibri" w:hAnsi="Calibri"/>
          <w:sz w:val="22"/>
          <w:szCs w:val="22"/>
        </w:rPr>
        <w:t>oggetto di una procedura di Verifica di assoggettabilità a VIA (art. 19 D.Lgs. 152/2006) conclusasi con Determinazione Dirigenzial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gg/mm/aa</w:t>
      </w:r>
      <w:r>
        <w:rPr>
          <w:rFonts w:cs="Calibri" w:ascii="Calibri" w:hAnsi="Calibri"/>
          <w:sz w:val="22"/>
          <w:szCs w:val="22"/>
        </w:rPr>
        <w:t xml:space="preserve"> .........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993" w:hanging="566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276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0" w:name="__Fieldmark__9_3687069971"/>
      <w:bookmarkStart w:id="31" w:name="__Fieldmark__9_3687069971"/>
      <w:bookmarkEnd w:id="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già </w:t>
      </w:r>
      <w:r>
        <w:rPr>
          <w:rFonts w:cs="Calibri" w:ascii="Calibri" w:hAnsi="Calibri"/>
          <w:sz w:val="22"/>
          <w:szCs w:val="22"/>
        </w:rPr>
        <w:t>oggetto di una procedura di Accertamento di Giacimento (L.R. 2/2000 e s.m.i.) conclusasi con Determinazione Dirigenzial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…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............</w:t>
      </w:r>
      <w:r>
        <w:rPr>
          <w:rFonts w:cs="Calibri" w:ascii="Calibri" w:hAnsi="Calibri"/>
          <w:sz w:val="22"/>
          <w:szCs w:val="22"/>
        </w:rPr>
        <w:t>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24"/>
          <w:szCs w:val="24"/>
        </w:rPr>
      </w:pPr>
      <w:bookmarkStart w:id="32" w:name="_Hlk121613685"/>
      <w:bookmarkEnd w:id="32"/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sz w:val="22"/>
          <w:szCs w:val="22"/>
        </w:rPr>
        <w:t>4.1.6</w:t>
      </w:r>
      <w:r>
        <w:rPr>
          <w:rFonts w:cs="Calibri" w:ascii="Calibri" w:hAnsi="Calibri"/>
          <w:sz w:val="24"/>
          <w:szCs w:val="24"/>
        </w:rPr>
        <w:t xml:space="preserve">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0_3687069971"/>
      <w:bookmarkStart w:id="34" w:name="__Fieldmark__10_3687069971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</w:t>
      </w:r>
      <w:r>
        <w:rPr>
          <w:rFonts w:cs="Calibri" w:ascii="Calibri" w:hAnsi="Calibri"/>
          <w:sz w:val="24"/>
          <w:szCs w:val="24"/>
        </w:rPr>
        <w:t xml:space="preserve">oggetto di una procedura di Verifica di assoggettabilità a VIA postuma (art. 29, comma 3 del D.Lgs. 152/2006) conclusasi con Determinazione Dirigenziale n. .....………. del.............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gg/mm/aa</w:t>
      </w:r>
      <w:r>
        <w:rPr>
          <w:rFonts w:cs="Calibri" w:ascii="Calibri" w:hAnsi="Calibri"/>
          <w:sz w:val="24"/>
          <w:szCs w:val="24"/>
        </w:rPr>
        <w:t>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1276" w:hanging="8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1_3687069971"/>
      <w:bookmarkStart w:id="36" w:name="__Fieldmark__11_3687069971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difica, estensione, adeguamento tecnico</w:t>
      </w:r>
      <w:r>
        <w:rPr>
          <w:rFonts w:cs="Calibri" w:ascii="Calibri" w:hAnsi="Calibri"/>
          <w:sz w:val="22"/>
          <w:szCs w:val="22"/>
        </w:rPr>
        <w:t xml:space="preserve"> già oggetto di una Valutazione preliminare ai sensi dell’art.6, commi 9 – 9bis, del D. Lgs. 152/2006, conclusasi con comunicazione dell’Autorità competente </w:t>
      </w:r>
      <w:bookmarkStart w:id="37" w:name="_Hlk118306921"/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7"/>
      <w:r>
        <w:rPr>
          <w:rFonts w:cs="Calibri" w:ascii="Calibri" w:hAnsi="Calibri"/>
          <w:sz w:val="22"/>
          <w:szCs w:val="22"/>
        </w:rPr>
        <w:t>con richiesta di sottoposizione della modifica/estensione/adeguamento tecnico a procedimento di VIA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</w:r>
    </w:p>
    <w:p>
      <w:pPr>
        <w:pStyle w:val="Normal"/>
        <w:autoSpaceDE w:val="false"/>
        <w:spacing w:lineRule="exact" w:line="300" w:before="120" w:after="0"/>
        <w:ind w:left="709" w:hanging="709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  <w:bookmarkStart w:id="38" w:name="_Hlk491416420"/>
      <w:bookmarkStart w:id="39" w:name="_Hlk87198184"/>
      <w:bookmarkStart w:id="40" w:name="_Hlk121613685"/>
      <w:bookmarkStart w:id="41" w:name="_Hlk491416420"/>
      <w:bookmarkStart w:id="42" w:name="_Hlk87198184"/>
      <w:bookmarkStart w:id="43" w:name="_Hlk121613685"/>
      <w:bookmarkEnd w:id="41"/>
      <w:bookmarkEnd w:id="42"/>
      <w:bookmarkEnd w:id="43"/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12_3687069971"/>
      <w:bookmarkStart w:id="45" w:name="__Fieldmark__12_3687069971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Che il procedimento di VIA postuma è conseguente all'annullamento in sede giurisdizionale o in autotutela del provvedimento VIA relativo a un progetto già realizzato o in corso di realizzazion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00" w:before="3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POSSESSO DI TITOLI ABILITATIVI INERENTI L’OPERA/IMPIANTO REALIZZATO OVVERO IN CORSO DI RE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)</w:t>
      </w:r>
    </w:p>
    <w:p>
      <w:pPr>
        <w:pStyle w:val="Normal"/>
        <w:shd w:fill="FFFFFF" w:val="clear"/>
        <w:autoSpaceDE w:val="false"/>
        <w:spacing w:lineRule="exact" w:line="300" w:before="360" w:after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i essere attualmente in possesso dei seguenti titoli abilitativi: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>
          <w:rFonts w:ascii="Calibri" w:hAnsi="Calibri" w:cs="TimesNewRomanPSMT;Times New Roman"/>
          <w:b/>
          <w:b/>
          <w:i/>
          <w:i/>
          <w:iCs/>
          <w:sz w:val="22"/>
          <w:szCs w:val="22"/>
        </w:rPr>
      </w:pPr>
      <w:r>
        <w:rPr>
          <w:rFonts w:cs="TimesNewRomanPSMT;Times New Roman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exact" w:line="300" w:before="480" w:after="240"/>
        <w:ind w:left="283" w:right="-1" w:hanging="283"/>
        <w:jc w:val="both"/>
        <w:rPr>
          <w:rFonts w:ascii="Calibri" w:hAnsi="Calibri" w:cs="Calibri"/>
          <w:sz w:val="18"/>
          <w:szCs w:val="18"/>
        </w:rPr>
      </w:pPr>
      <w:bookmarkStart w:id="46" w:name="_Hlk118302448"/>
      <w:bookmarkEnd w:id="46"/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decimal" w:pos="851" w:leader="none"/>
          <w:tab w:val="right" w:pos="1134" w:leader="none"/>
          <w:tab w:val="decimal" w:pos="2127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7" w:name="__Fieldmark__13_3687069971"/>
      <w:bookmarkStart w:id="48" w:name="__Fieldmark__13_3687069971"/>
      <w:bookmarkEnd w:id="4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 realizzato, rispetto alle Aree naturali protette (come definite dalla L.394/1991 e dalle leggi regionali) e ai Siti della Rete Natura 2000: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0"/>
        <w:gridCol w:w="7083"/>
      </w:tblGrid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9" w:name="__Fieldmark__14_3687069971"/>
            <w:bookmarkStart w:id="50" w:name="__Fieldmark__14_3687069971"/>
            <w:bookmarkEnd w:id="5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ricade neppure parzialmente all’interno di tali aree e gli impatti derivanti 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sua attuazione non interferiscono con le stess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1" w:name="__Fieldmark__15_3687069971"/>
            <w:bookmarkStart w:id="52" w:name="__Fieldmark__15_3687069971"/>
            <w:bookmarkEnd w:id="5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3" w:name="__Fieldmark__16_3687069971"/>
            <w:bookmarkStart w:id="54" w:name="__Fieldmark__16_3687069971"/>
            <w:bookmarkEnd w:id="5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Elenco da compilare solo nel caso sia stata selezionata l’opzione 6.1.2 o 6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realizza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right" w:pos="567" w:leader="none"/>
        </w:tabs>
        <w:autoSpaceDE w:val="false"/>
        <w:spacing w:lineRule="exact" w:line="300" w:before="120" w:after="120"/>
        <w:ind w:left="1276" w:hanging="8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5" w:name="__Fieldmark__17_3687069971"/>
      <w:bookmarkStart w:id="56" w:name="__Fieldmark__17_3687069971"/>
      <w:bookmarkEnd w:id="5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6.1.2 o 6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spacing w:lineRule="exact" w:line="300" w:before="120" w:after="120"/>
        <w:ind w:left="1560" w:righ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lo Studio di Impatto Ambientale, trasmesso in allegato alla presente istanza, </w:t>
      </w:r>
      <w:bookmarkStart w:id="57" w:name="_Hlk126157262"/>
      <w:r>
        <w:rPr>
          <w:rFonts w:cs="Arial" w:ascii="Calibri" w:hAnsi="Calibri"/>
          <w:sz w:val="22"/>
          <w:szCs w:val="22"/>
        </w:rPr>
        <w:t>contiene gli elementi di cui all'allegato G del D.P.R. 357/1997 così come integrati dalle Linee guida nazionali per la valutazione di incidenza - VIncA (</w:t>
      </w:r>
      <w:r>
        <w:rPr>
          <w:rFonts w:cs="Arial" w:ascii="Calibri" w:hAnsi="Calibri"/>
          <w:i/>
          <w:iCs/>
          <w:sz w:val="22"/>
          <w:szCs w:val="22"/>
        </w:rPr>
        <w:t>pubblicate nella Gazzetta Ufficiale della Repubblica Italiana, Serie Generale, n. 303 del 28/12/2019</w:t>
      </w:r>
      <w:r>
        <w:rPr>
          <w:rFonts w:cs="Arial" w:ascii="Calibri" w:hAnsi="Calibri"/>
          <w:sz w:val="22"/>
          <w:szCs w:val="22"/>
        </w:rPr>
        <w:t xml:space="preserve">)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spacing w:lineRule="exact" w:line="300" w:before="120" w:after="0"/>
        <w:ind w:left="1560" w:right="142" w:hanging="284"/>
        <w:jc w:val="both"/>
        <w:rPr>
          <w:rFonts w:ascii="Calibri" w:hAnsi="Calibri" w:cs="Arial"/>
          <w:sz w:val="22"/>
          <w:szCs w:val="22"/>
        </w:rPr>
      </w:pPr>
      <w:bookmarkEnd w:id="57"/>
      <w:r>
        <w:rPr>
          <w:rFonts w:cs="Arial" w:ascii="Calibri" w:hAnsi="Calibri"/>
          <w:sz w:val="22"/>
          <w:szCs w:val="22"/>
        </w:rPr>
        <w:t>l’”Avviso al pubblico”, trasmesso in allegato alla presente istanza, contiene specifica evidenza dell’integrazione procedurale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8" w:name="_Hlk118302448"/>
      <w:bookmarkStart w:id="59" w:name="_Hlk118302448"/>
      <w:bookmarkEnd w:id="59"/>
    </w:p>
    <w:p>
      <w:pPr>
        <w:pStyle w:val="Normal"/>
        <w:numPr>
          <w:ilvl w:val="0"/>
          <w:numId w:val="3"/>
        </w:numPr>
        <w:autoSpaceDE w:val="false"/>
        <w:spacing w:lineRule="exact" w:line="300" w:before="48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60" w:name="_Hlk118307082"/>
      <w:bookmarkEnd w:id="60"/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708"/>
          <w:tab w:val="left" w:pos="709" w:leader="none"/>
        </w:tabs>
        <w:spacing w:lineRule="exact" w:line="300" w:before="120" w:after="0"/>
        <w:ind w:left="1560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1" w:name="__Fieldmark__18_3687069971"/>
      <w:bookmarkStart w:id="62" w:name="__Fieldmark__18_3687069971"/>
      <w:bookmarkEnd w:id="6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1843" w:hanging="851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Cs/>
          <w:i/>
          <w:color w:val="222222"/>
          <w:sz w:val="18"/>
          <w:szCs w:val="18"/>
          <w:shd w:fill="FFFFFF" w:val="clear"/>
        </w:rPr>
        <w:t xml:space="preserve">              </w:t>
      </w:r>
      <w:r>
        <w:rPr>
          <w:rFonts w:eastAsia="Calibri"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 xml:space="preserve">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” misura”, la “componente” e l’investimento” del Piano Nazionale di Ripresa e Resilienza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sura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 caso di proget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left="1418" w:right="142" w:hanging="99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 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3" w:name="__Fieldmark__19_3687069971"/>
      <w:bookmarkStart w:id="64" w:name="__Fieldmark__19_3687069971"/>
      <w:bookmarkEnd w:id="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ealizzato rientra tra quelli finanziati, o idonei al finanziamento, a valere sul Fondo Complementare</w:t>
      </w:r>
      <w:r>
        <w:rPr>
          <w:rFonts w:cs="Arial" w:ascii="Calibri" w:hAnsi="Calibri"/>
          <w:sz w:val="22"/>
          <w:szCs w:val="22"/>
        </w:rPr>
        <w:t xml:space="preserve"> 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/>
        <w:ind w:left="1276"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(indicare il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Piano Nazionale Complementare di cui al D.L. 6 maggio 2021, n. 59, convertito, con modificazioni, dalla L. 1° luglio 2021, n. 101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>)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  <w:tab/>
      </w:r>
    </w:p>
    <w:p>
      <w:pPr>
        <w:pStyle w:val="Normal"/>
        <w:spacing w:lineRule="exact" w:line="300" w:before="120" w:after="120"/>
        <w:ind w:left="1134"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n caso di proget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right="14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ab/>
        <w:tab/>
        <w:t xml:space="preserve">   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right="14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</w:t>
      </w: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65" w:name="_Hlk118307082"/>
      <w:bookmarkEnd w:id="65"/>
      <w:r>
        <w:rPr>
          <w:rFonts w:cs="Calibri" w:ascii="Calibri" w:hAnsi="Calibri"/>
          <w:b/>
          <w:sz w:val="22"/>
          <w:szCs w:val="22"/>
        </w:rPr>
        <w:t>DISPOSIZIONI PER IL CONTROLLO DEL PERICOLO DI INCIDENTI RILEVANTI D.LGS. 105/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1276" w:hanging="8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6" w:name="__Fieldmark__20_3687069971"/>
      <w:bookmarkStart w:id="67" w:name="__Fieldmark__20_3687069971"/>
      <w:bookmarkEnd w:id="6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>Il progetto realizzato, di cui alla presente istanza, è soggetto alle disposizioni per il controllo del pericolo di incidenti rilevanti connessi a determinate sostanze pericolose ai sensi del D. Lgs.105/2015 e pertanto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’”Avviso al pubblico”, trasmesso in allegato alla presente istanza, contiene specifica evidenza del fatto che il progetto è soggetto alle procedure previste dalle citate disposizioni in materia di incidenti rilevanti.</w:t>
      </w:r>
    </w:p>
    <w:p>
      <w:pPr>
        <w:pStyle w:val="Normal"/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bookmarkStart w:id="68" w:name="_Hlk118304357"/>
      <w:r>
        <w:rPr>
          <w:rFonts w:cs="Arial" w:ascii="Calibri" w:hAnsi="Calibri"/>
          <w:sz w:val="22"/>
          <w:szCs w:val="22"/>
        </w:rPr>
        <w:t xml:space="preserve">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End w:id="68"/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16 e dell’Allegato C al D. Lgs.105/2015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gli estremi</w:t>
      </w:r>
      <w:r>
        <w:rPr>
          <w:rFonts w:cs="Arial" w:ascii="Calibri" w:hAnsi="Calibri"/>
          <w:sz w:val="22"/>
          <w:szCs w:val="22"/>
          <w:highlight w:val="lightGray"/>
        </w:rPr>
        <w:t>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69" w:name="_Hlk118306977"/>
      <w:bookmarkEnd w:id="69"/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1276" w:hanging="85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9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0" w:name="__Fieldmark__21_3687069971"/>
      <w:bookmarkStart w:id="71" w:name="__Fieldmark__21_3687069971"/>
      <w:bookmarkEnd w:id="7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Heading2"/>
        <w:spacing w:lineRule="exact" w:line="300" w:before="240" w:after="0"/>
        <w:rPr>
          <w:rFonts w:ascii="Calibri" w:hAnsi="Calibri" w:cs="Arial"/>
          <w:bCs w:val="false"/>
          <w:sz w:val="28"/>
          <w:szCs w:val="28"/>
        </w:rPr>
      </w:pPr>
      <w:bookmarkStart w:id="72" w:name="_Hlk118306977"/>
      <w:bookmarkEnd w:id="72"/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120"/>
        <w:ind w:left="142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i allega alla presente istanza la seguente documentazione in formato elettronico, su idoneo supporto ottico (CD/DVD)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87"/>
      </w:tblGrid>
      <w:tr>
        <w:trPr>
          <w:trHeight w:val="8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3" w:name="__Fieldmark__22_3687069971"/>
            <w:bookmarkStart w:id="74" w:name="__Fieldmark__22_3687069971"/>
            <w:bookmarkEnd w:id="7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5" w:name="__Fieldmark__23_3687069971"/>
            <w:bookmarkStart w:id="76" w:name="__Fieldmark__23_3687069971"/>
            <w:bookmarkEnd w:id="7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ulo dell’”Avviso al pubblico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bitamente compilato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7" w:name="__Fieldmark__24_3687069971"/>
            <w:bookmarkStart w:id="78" w:name="__Fieldmark__24_3687069971"/>
            <w:bookmarkEnd w:id="7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ntesi non tecnica dello 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22, comma 4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9" w:name="__Fieldmark__25_3687069971"/>
            <w:bookmarkStart w:id="80" w:name="__Fieldmark__25_3687069971"/>
            <w:bookmarkEnd w:id="8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fattibilità tecnico economica (Art. 23, commi 5 e 6, D.lgs. 50/2016) o, ove disponibile, Progetto definitivo (Art. 23, comma 7, D.lgs. 50/2016)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5, comma 1, lettera g) del D.Lgs. 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1" w:name="__Fieldmark__26_3687069971"/>
            <w:bookmarkStart w:id="82" w:name="__Fieldmark__26_3687069971"/>
            <w:bookmarkEnd w:id="8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'articolo 22 e all’Allegato VII della Parte Seconda del D. Lgs.152/2006)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tenente, se pertinen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3" w:name="__Fieldmark__27_3687069971"/>
            <w:bookmarkStart w:id="84" w:name="__Fieldmark__27_3687069971"/>
            <w:bookmarkEnd w:id="8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Inc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60"/>
              <w:ind w:left="873" w:hanging="363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5" w:name="__Fieldmark__28_3687069971"/>
            <w:bookmarkStart w:id="86" w:name="__Fieldmark__28_3687069971"/>
            <w:bookmarkEnd w:id="8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7" w:name="__Fieldmark__29_3687069971"/>
            <w:bookmarkStart w:id="88" w:name="__Fieldmark__29_3687069971"/>
            <w:bookmarkEnd w:id="8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 di Monitoraggio Ambientale (P.M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ui al comma 3, lett. e) dell’art. 22 (Studio di impatto ambientale) del D.lgs. 152/2006.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 (da predisporre conformemente all’art.22, comma 3, lett. e)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9" w:name="__Fieldmark__30_3687069971"/>
            <w:bookmarkStart w:id="90" w:name="__Fieldmark__30_3687069971"/>
            <w:bookmarkEnd w:id="9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D.P.C.M. 12 dicembre 2005, pubblicato nella G.U. n. 25 del 31 gennaio 2006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Allegare la Relazione paesaggistica se il progetto è soggetto ad “Autorizzazione paesaggistica” di cui all’art. 146 del decreto legislativo 22 gennaio 2004, n. 42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31_3687069971"/>
            <w:bookmarkStart w:id="92" w:name="__Fieldmark__31_3687069971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 semplific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regolamento di cui al D.P.R. 13 febbraio 2017, n. 31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(Allegare la Relazione paesaggistica semplificat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ll. D del D.P.R. n. 31 del 2017-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se il progetto è soggetto ad “Autorizzazione paesaggistica con procedimento semplificato”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rt. 3 del D.P.R. 13 febbraio 2017, n. 31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32_3687069971"/>
            <w:bookmarkStart w:id="94" w:name="__Fieldmark__32_3687069971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  <w:highlight w:val="dark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o del competente soprintendente del Ministero della cultura relativo alla verifica preventiva di interesse archeolog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ui all'articolo 25 del codice dei contratti pubblici, di cui al decreto legislativo 18 aprile 2016, n. 50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Allegare l’Atto del competente Soprintendente se il progetto è soggetto alla “Verifica preventiva di interesse archeologico” di cui all'articolo 25 del Codice dei contratti pubblici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33_3687069971"/>
            <w:bookmarkStart w:id="96" w:name="__Fieldmark__33_3687069971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chiarazione di assolvimento di imposta di bollo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(non dovuta dagli Enti pubblici ai sensi del D.P.R. del 26 ottobre 1972 Nr. 642, tabella allegato B, punto 1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7" w:name="__Fieldmark__34_3687069971"/>
            <w:bookmarkStart w:id="98" w:name="__Fieldmark__34_3687069971"/>
            <w:bookmarkEnd w:id="9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Shapefile del perimetro dell'intervento e delle opere/impianti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4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ZIONE DELLA DOCUMENTAZIONE</w:t>
      </w:r>
    </w:p>
    <w:p>
      <w:pPr>
        <w:pStyle w:val="Normal"/>
        <w:spacing w:lineRule="exact" w:line="300" w:before="240" w:after="240"/>
        <w:jc w:val="both"/>
        <w:rPr>
          <w:rFonts w:ascii="Calibri" w:hAnsi="Calibri" w:cs="Calibri"/>
          <w:sz w:val="24"/>
          <w:szCs w:val="24"/>
        </w:rPr>
      </w:pPr>
      <w:bookmarkStart w:id="99" w:name="_Hlk118304978"/>
      <w:r>
        <w:rPr>
          <w:rFonts w:cs="Calibri" w:ascii="Calibri" w:hAnsi="Calibri"/>
          <w:b/>
          <w:bCs/>
          <w:sz w:val="24"/>
          <w:szCs w:val="24"/>
        </w:rPr>
        <w:t>La documentazione in formato pdf, firmata digitalmente in modalità CAdES</w:t>
      </w:r>
      <w:bookmarkEnd w:id="99"/>
      <w:r>
        <w:rPr>
          <w:rFonts w:cs="Calibri" w:ascii="Calibri" w:hAnsi="Calibri"/>
          <w:b/>
          <w:bCs/>
          <w:sz w:val="24"/>
          <w:szCs w:val="24"/>
        </w:rPr>
        <w:t xml:space="preserve">, è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rganizzata in n. 5 (CINQUE) cartel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incipal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enominate</w:t>
      </w:r>
      <w:r>
        <w:rPr>
          <w:rFonts w:cs="Calibri" w:ascii="Calibri" w:hAnsi="Calibri"/>
          <w:b/>
          <w:bCs/>
          <w:sz w:val="24"/>
          <w:szCs w:val="24"/>
        </w:rPr>
        <w:t xml:space="preserve"> rispettivamente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0" w:name="__Fieldmark__35_3687069971"/>
            <w:bookmarkStart w:id="101" w:name="__Fieldmark__35_3687069971"/>
            <w:bookmarkEnd w:id="10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contenente un unico file riportante l’elenco di tutti i file degli elaborati allegati all’Istanz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2" w:name="__Fieldmark__36_3687069971"/>
            <w:bookmarkStart w:id="103" w:name="__Fieldmark__36_3687069971"/>
            <w:bookmarkEnd w:id="10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DICHIARAZIONE SOSTITUTIVA DELL’ATTO DI NOTORIETÀ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4" w:name="__Fieldmark__37_3687069971"/>
            <w:bookmarkStart w:id="105" w:name="__Fieldmark__37_3687069971"/>
            <w:bookmarkEnd w:id="10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3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Calibri" w:hAnsi="Calibri"/>
                <w:b/>
                <w:bCs/>
              </w:rPr>
              <w:t>VALUTAZIONE IMPATTO AMBIENTAL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suddivisa in sotto-cartelle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denominate 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>come segu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vviso al pubblico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intesi non tecnica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3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</w:rPr>
              <w:t>(contenente anche un “file indice” riportante l’elenco di tutti i file e il relativo contenuto, inerenti il Progetto)</w:t>
            </w:r>
          </w:p>
          <w:p>
            <w:pPr>
              <w:pStyle w:val="Normal"/>
              <w:spacing w:lineRule="exact" w:line="300" w:before="60" w:after="0"/>
              <w:ind w:left="1407" w:hanging="1407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tudio di Impatto Ambientale (S.I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</w:rPr>
              <w:t>eventualmente integrato con lo “Studio di Incidenza” e/o la “Valutazione del principio DNSH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Arial" w:ascii="Calibri" w:hAnsi="Calibri"/>
                <w:i/>
                <w:iCs/>
              </w:rPr>
              <w:t>contenente anche un “file indice” riportante l’elenco di tutti i file e il relativo contenuto, inerenti lo S.I.A.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 di Monitoraggi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.M.A.)</w:t>
            </w:r>
          </w:p>
          <w:p>
            <w:pPr>
              <w:pStyle w:val="Normal"/>
              <w:spacing w:lineRule="exact" w:line="300" w:before="60" w:after="0"/>
              <w:ind w:left="1280" w:hanging="1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lazione paesaggist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vver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lazione paesaggistica semplificata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</w:p>
          <w:p>
            <w:pPr>
              <w:pStyle w:val="Normal"/>
              <w:spacing w:lineRule="exact" w:line="300" w:before="60" w:after="0"/>
              <w:ind w:left="1280" w:hanging="1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7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Atto del competente soprintendente del Ministero della Cultura, relativo alla Verifica preventiva di interesse archeologic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</w:p>
          <w:p>
            <w:pPr>
              <w:pStyle w:val="Normal"/>
              <w:spacing w:lineRule="exact" w:line="300" w:before="60" w:after="24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isultanze del dibattito pubblico art.22 del D.Lgs. 50/201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6" w:name="__Fieldmark__38_3687069971"/>
            <w:bookmarkStart w:id="107" w:name="__Fieldmark__38_3687069971"/>
            <w:bookmarkEnd w:id="10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4 </w:t>
            </w:r>
            <w:r>
              <w:rPr>
                <w:rFonts w:cs="Calibri" w:ascii="Calibri" w:hAnsi="Calibri"/>
                <w:b/>
                <w:bCs/>
              </w:rPr>
              <w:t>– DICHIARAZIONE DI ASSOLVIMENTO DI IMPOSTA DI BOLLO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8" w:name="__Fieldmark__39_3687069971"/>
            <w:bookmarkStart w:id="109" w:name="__Fieldmark__39_3687069971"/>
            <w:bookmarkEnd w:id="10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5 </w:t>
            </w:r>
            <w:r>
              <w:rPr>
                <w:rFonts w:cs="Calibri" w:ascii="Calibri" w:hAnsi="Calibri"/>
                <w:b/>
                <w:b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  <w:bookmarkStart w:id="110" w:name="_Hlk118305143"/>
      <w:bookmarkStart w:id="111" w:name="_Hlk118305143"/>
      <w:bookmarkEnd w:id="111"/>
    </w:p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l/la sottoscritto/a dichiara di essere informato che la Regione Umbria, ai sensi dell’art. 27-bis, comma 2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708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bookmarkStart w:id="112" w:name="_Hlk118305143"/>
      <w:bookmarkStart w:id="113" w:name="_Hlk118308559"/>
      <w:bookmarkEnd w:id="112"/>
      <w:bookmarkEnd w:id="113"/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4" w:name="_Hlk118308559"/>
      <w:bookmarkStart w:id="115" w:name="__Fieldmark__40_3687069971"/>
      <w:bookmarkStart w:id="116" w:name="__Fieldmark__40_3687069971"/>
      <w:bookmarkEnd w:id="114"/>
      <w:bookmarkEnd w:id="11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che, per ragioni di segreto industriale o commerciale, ai sensi dell’art. 9 comma 4 del D.Lgs. 152/2006, non vengano rese pubbliche le parti della documentazione relative al Progetto e/o allo Studio di Impatto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6"/>
        <w:gridCol w:w="3651"/>
        <w:gridCol w:w="2127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ice elabor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o docu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 f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ind w:left="524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bookmarkStart w:id="117" w:name="_Hlk118308616"/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17"/>
    </w:p>
    <w:p>
      <w:pPr>
        <w:pStyle w:val="Normal"/>
        <w:ind w:left="4536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left="4536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Sostenibilità ambientale, Valutazioni e Autorizzazioni ambientali</w:t>
      </w:r>
    </w:p>
    <w:p>
      <w:pPr>
        <w:pStyle w:val="Normal"/>
        <w:ind w:left="4536" w:hanging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irezioneambiente.regione@postacert.umbria.it</w:t>
        </w:r>
      </w:hyperlink>
    </w:p>
    <w:p>
      <w:pPr>
        <w:pStyle w:val="Normal"/>
        <w:ind w:left="425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181" w:hanging="0"/>
        <w:jc w:val="both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OGGETTO: </w:t>
      </w:r>
      <w:r>
        <w:rPr>
          <w:rFonts w:cs="Calibri" w:ascii="Calibri" w:hAnsi="Calibri"/>
          <w:b/>
          <w:kern w:val="2"/>
          <w:sz w:val="22"/>
          <w:szCs w:val="22"/>
        </w:rPr>
        <w:t>ASSOLVIMENTO DI IMPOSTA DI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BOLLO </w:t>
      </w:r>
      <w:r>
        <w:rPr>
          <w:rFonts w:cs="Calibri" w:ascii="Calibri" w:hAnsi="Calibri"/>
          <w:b/>
          <w:kern w:val="2"/>
          <w:sz w:val="22"/>
          <w:szCs w:val="22"/>
        </w:rPr>
        <w:t>AI SENSI DELL’ART. 15 DEL D.P.R. 642/197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81" w:hanging="0"/>
        <w:jc w:val="both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>DICHIARAZIONE SOSTITUTIVA DI ATTO DI NOTORIETÀ AI SENSI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kern w:val="2"/>
          <w:sz w:val="22"/>
          <w:szCs w:val="22"/>
        </w:rPr>
        <w:t>T. 46 E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47 DEL D.P.R. 445</w:t>
      </w:r>
      <w:r>
        <w:rPr>
          <w:rFonts w:cs="Calibri" w:ascii="Calibri" w:hAnsi="Calibri"/>
          <w:b/>
          <w:kern w:val="2"/>
          <w:sz w:val="22"/>
          <w:szCs w:val="22"/>
        </w:rPr>
        <w:t>/200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1" w:hanging="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  <w:t>Il/La sottoscritto/a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8"/>
          <w:tab w:val="left" w:pos="4111" w:leader="underscore"/>
          <w:tab w:val="left" w:pos="6237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 xml:space="preserve"> il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</w:t>
        <w:tab/>
        <w:t>Via/Piazza</w:t>
        <w:tab/>
        <w:t xml:space="preserve"> </w:t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  <w:tab/>
        <w:t>della Ditta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 in</w:t>
        <w:tab/>
        <w:t xml:space="preserve">Via/Piazza 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.I </w:t>
        <w:tab/>
        <w:t>PEC</w:t>
        <w:tab/>
        <w:t xml:space="preserve"> </w:t>
      </w:r>
    </w:p>
    <w:p>
      <w:pPr>
        <w:pStyle w:val="Normal"/>
        <w:tabs>
          <w:tab w:val="clear" w:pos="708"/>
          <w:tab w:val="left" w:pos="9498" w:leader="underscore"/>
          <w:tab w:val="right" w:pos="9639" w:leader="dot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 riferimento </w:t>
      </w:r>
      <w:r>
        <w:rPr>
          <w:rFonts w:cs="Calibri" w:ascii="Calibri" w:hAnsi="Calibri"/>
          <w:bCs/>
          <w:i/>
          <w:iCs/>
          <w:sz w:val="22"/>
          <w:szCs w:val="22"/>
        </w:rPr>
        <w:t>all’intervento/opera : “</w:t>
        <w:tab/>
        <w:t xml:space="preserve"> 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delle sanzioni penali cui può andare incontro in caso di falsità negli atti e di dichiarazioni mendaci, come previsto dall’art. 76 del DPR 445/2000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esentazion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la Ista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il rilascio del Provvedimento di VIA postuma, relativa all’intervento/opera sopra indicato, tramite annullamento di marca da bollo di importo pari a Euro 16,00, avente codice identificativo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986280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2.3pt;mso-position-vertical-relative:text;margin-left:-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lasci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 Provved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 VIA postuma relativo all’intervento/opera sopra indicato, tramite annullamento di marca da bollo di importo pari a Euro 16,00, avente codice identificativo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815</wp:posOffset>
                      </wp:positionV>
                      <wp:extent cx="1986280" cy="144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3.45pt;mso-position-vertical-relative:text;margin-left:-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chiarante si impegna inoltre a conservare ed esibire, qualora richiesto, la presente dichiarazione recante la marca da bollo annullata, insieme alla predetta Istanza/Provved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Normal"/>
        <w:autoSpaceDE w:val="false"/>
        <w:ind w:left="524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ind w:left="5340" w:hanging="0"/>
        <w:rPr/>
      </w:pPr>
      <w:r>
        <w:rPr>
          <w:rFonts w:cs="Calibri" w:ascii="Calibri" w:hAnsi="Calibri"/>
          <w:i/>
        </w:rPr>
        <w:t>(documento informatico firmato digitalmente                         ai sensi dell’art. 24 D.Lgs. 82/2005 e s.m.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bookmarkStart w:id="118" w:name="_Hlk492283660"/>
    <w:bookmarkStart w:id="119" w:name="_Hlk492283659"/>
    <w:bookmarkStart w:id="120" w:name="_Hlk492283658"/>
    <w:bookmarkStart w:id="121" w:name="_Hlk492283660"/>
    <w:bookmarkStart w:id="122" w:name="_Hlk492283659"/>
    <w:bookmarkStart w:id="123" w:name="_Hlk492283658"/>
    <w:bookmarkEnd w:id="121"/>
    <w:bookmarkEnd w:id="122"/>
    <w:bookmarkEnd w:id="123"/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Footer"/>
            <w:spacing w:lineRule="exact" w:line="240"/>
            <w:rPr>
              <w:rFonts w:ascii="Calibri" w:hAnsi="Calibri" w:cs="Calibri"/>
              <w:bCs/>
              <w:i/>
              <w:i/>
              <w:smallCaps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 e protezione civile</w:t>
          </w:r>
          <w:r>
            <w:rPr>
              <w:rFonts w:cs="Calibri" w:ascii="Calibri" w:hAnsi="Calibri"/>
              <w:bCs/>
              <w:i/>
              <w:smallCaps/>
            </w:rPr>
            <w:t xml:space="preserve">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smallCaps/>
              <w:sz w:val="22"/>
              <w:szCs w:val="22"/>
            </w:rPr>
            <w:t>SERVIZIO SOSTENIBILITA’ AMBIENTALE, VALUTAZIONI E AUTORIZZAZIONI AMBIENTALI</w:t>
          </w:r>
        </w:p>
        <w:p>
          <w:pPr>
            <w:pStyle w:val="Footer"/>
            <w:rPr>
              <w:rFonts w:ascii="Calibri" w:hAnsi="Calibri" w:cs="Calibri"/>
              <w:bCs/>
              <w:smallCaps/>
              <w:sz w:val="22"/>
              <w:szCs w:val="22"/>
            </w:rPr>
          </w:pPr>
          <w:r>
            <w:rPr>
              <w:rFonts w:cs="Calibri" w:ascii="Calibri" w:hAnsi="Calibri"/>
              <w:bCs/>
              <w:smallCaps/>
              <w:sz w:val="22"/>
              <w:szCs w:val="22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8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4" w:name="_Hlk492283660"/>
    <w:bookmarkStart w:id="125" w:name="_Hlk492283659"/>
    <w:bookmarkStart w:id="126" w:name="_Hlk492283658"/>
    <w:bookmarkStart w:id="127" w:name="_Hlk492283660"/>
    <w:bookmarkStart w:id="128" w:name="_Hlk492283659"/>
    <w:bookmarkStart w:id="129" w:name="_Hlk492283658"/>
    <w:bookmarkEnd w:id="127"/>
    <w:bookmarkEnd w:id="128"/>
    <w:bookmarkEnd w:id="12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Footer"/>
            <w:spacing w:lineRule="exact" w:line="24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 e protezione civile</w:t>
          </w:r>
          <w:r>
            <w:rPr>
              <w:rFonts w:cs="Calibri" w:ascii="Calibri" w:hAnsi="Calibri"/>
              <w:bCs/>
              <w:i/>
              <w:smallCaps/>
            </w:rPr>
            <w:t xml:space="preserve">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smallCaps/>
              <w:sz w:val="22"/>
              <w:szCs w:val="22"/>
            </w:rPr>
            <w:t>SERVIZIO SOSTENIBILITA’ AMBIENTALE, VALUTAZIONI E AUTORIZZAZIONI AMBIENTALI</w:t>
          </w:r>
        </w:p>
        <w:p>
          <w:pPr>
            <w:pStyle w:val="Footer"/>
            <w:rPr>
              <w:rFonts w:ascii="Calibri" w:hAnsi="Calibri" w:cs="Calibri"/>
              <w:bCs/>
              <w:smallCaps/>
              <w:sz w:val="22"/>
              <w:szCs w:val="22"/>
            </w:rPr>
          </w:pPr>
          <w:r>
            <w:rPr>
              <w:rFonts w:cs="Calibri" w:ascii="Calibri" w:hAnsi="Calibri"/>
              <w:bCs/>
              <w:smallCaps/>
              <w:sz w:val="22"/>
              <w:szCs w:val="22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 w:before="120" w:after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DI IMPATTO AMBIENTALE POSTUMA</w:t>
    </w:r>
  </w:p>
  <w:p>
    <w:pPr>
      <w:pStyle w:val="Normal"/>
      <w:spacing w:lineRule="exact" w:line="300" w:before="120" w:after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autoSpaceDE w:val="false"/>
      <w:spacing w:lineRule="exact" w:line="30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alutazione di Impatto Ambientale</w:t>
    </w:r>
  </w:p>
  <w:p>
    <w:pPr>
      <w:pStyle w:val="Normal"/>
      <w:autoSpaceDE w:val="false"/>
      <w:spacing w:lineRule="exact" w:line="30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ai sensi </w:t>
    </w:r>
    <w:r>
      <w:rPr>
        <w:rFonts w:cs="Calibri" w:ascii="Calibri" w:hAnsi="Calibri"/>
        <w:b/>
        <w:sz w:val="28"/>
        <w:szCs w:val="28"/>
        <w:lang w:val="da-DK"/>
      </w:rPr>
      <w:t>dell’art. 29, comma 3 del D.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01/02/2023)</w:t>
    </w:r>
  </w:p>
  <w:p>
    <w:pPr>
      <w:pStyle w:val="Normal"/>
      <w:autoSpaceDE w:val="false"/>
      <w:spacing w:before="120" w:after="0"/>
      <w:jc w:val="center"/>
      <w:rPr>
        <w:rFonts w:ascii="Calibri" w:hAnsi="Calibri" w:cs="Calibri"/>
        <w:b/>
        <w:b/>
        <w:color w:val="00000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 w:before="120" w:after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DI IMPATTO AMBIENTALE POSTUMA</w:t>
    </w:r>
  </w:p>
  <w:p>
    <w:pPr>
      <w:pStyle w:val="Normal"/>
      <w:autoSpaceDE w:val="false"/>
      <w:spacing w:before="120" w:after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Format per la dichiarazione sostitutiva di atto di notorietà</w:t>
    </w:r>
  </w:p>
  <w:p>
    <w:pPr>
      <w:pStyle w:val="Normal"/>
      <w:autoSpaceDE w:val="false"/>
      <w:spacing w:lineRule="exact" w:line="260" w:before="60" w:after="0"/>
      <w:ind w:left="-567" w:right="-284" w:hanging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di assolvimento imposta di bollo – (Rev. 01/02/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Atto1elenco">
    <w:name w:val="Atto-1) elenco"/>
    <w:qFormat/>
    <w:pPr>
      <w:widowControl/>
      <w:numPr>
        <w:ilvl w:val="0"/>
        <w:numId w:val="4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irezioneambiente.regione@postacert.umbria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0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19-10-01T09:22:00Z</cp:lastPrinted>
  <dcterms:modified xsi:type="dcterms:W3CDTF">2023-02-01T14:24:00Z</dcterms:modified>
  <cp:revision>82</cp:revision>
  <dc:subject/>
  <dc:title>Modulo per la presentazione dell'istanza di VIA - art.23 D.Lgs.152/2006 e s.m.i.</dc:title>
</cp:coreProperties>
</file>