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12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erifica di assoggettabilità a VIA postuma, ai sensi dell’art. 29, comma 3, del D.Lgs.152/2006, relativa all’interven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l’opera/intervento)</w:t>
      </w:r>
      <w:r>
        <w:rPr>
          <w:rFonts w:cs="Calibri" w:ascii="Calibri" w:hAnsi="Calibri"/>
          <w:i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 …………………………………………………………………………….…….………..……..……..</w:t>
      </w:r>
    </w:p>
    <w:p>
      <w:pPr>
        <w:pStyle w:val="Normal"/>
        <w:spacing w:lineRule="exact" w:line="340"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…………….....………………..….………………………………………..……….. 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..………………..….…………………..………………………………………………………………………………………………….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 …….......……..….…………………..………………………………………………………………………………………………………………………………..........…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ai sensi di quanto disposto dall’Art. 29, comma 3, del D.Lgs. 152/2006, relativamente all’opera/intervento realizzato (ovvero in corso di realizzazione)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 xml:space="preserve"> 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, funzionali dell’opera/intervento realizza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e delle opere connesse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opera esistente) 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LOCALIZZAZION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l’intervento)</w:t>
      </w:r>
      <w:bookmarkEnd w:id="0"/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he l‘intervento (e le opere connesse e funzionali, se presenti) è localizzato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480" w:after="12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MBITO DI APPLICAZION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D.Lgs</w:t>
      </w:r>
      <w:r>
        <w:rPr>
          <w:rFonts w:cs="Calibri" w:ascii="Calibri" w:hAnsi="Calibri"/>
          <w:b/>
          <w:sz w:val="24"/>
          <w:szCs w:val="24"/>
        </w:rPr>
        <w:t xml:space="preserve">. 152/2006, Art. 29 </w:t>
      </w:r>
      <w:r>
        <w:rPr>
          <w:rFonts w:cs="Calibri" w:ascii="Calibri" w:hAnsi="Calibri"/>
          <w:b/>
          <w:i/>
          <w:sz w:val="24"/>
          <w:szCs w:val="24"/>
        </w:rPr>
        <w:t>(Sistema sanzionatorio)</w:t>
      </w:r>
      <w:r>
        <w:rPr>
          <w:rFonts w:cs="Calibri" w:ascii="Calibri" w:hAnsi="Calibri"/>
          <w:b/>
          <w:sz w:val="24"/>
          <w:szCs w:val="24"/>
        </w:rPr>
        <w:t>, comma 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Paragrafo da compilare obbligatoriamente, barrando l’opzione 2.1 ovvero 2.2) </w:t>
      </w:r>
    </w:p>
    <w:p>
      <w:pPr>
        <w:pStyle w:val="Normal"/>
        <w:autoSpaceDE w:val="false"/>
        <w:spacing w:lineRule="exact" w:line="300" w:before="60" w:after="0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Nel caso sia stata barrata l’opzione 2.1, barrare anche la pertinente sub-opzione</w:t>
      </w:r>
    </w:p>
    <w:p>
      <w:pPr>
        <w:pStyle w:val="Normal"/>
        <w:autoSpaceDE w:val="false"/>
        <w:spacing w:lineRule="exact" w:line="300" w:before="120" w:after="0"/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00" w:before="120" w:after="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" w:name="__Fieldmark__0_2880183003"/>
      <w:bookmarkStart w:id="2" w:name="__Fieldmark__0_2880183003"/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he il progetto è stato realizzato (ovvero è in corso di realizzazione), senza la previa sottoposizione a procedimento di Verifica di assoggettabilità a VIA,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in violazione delle disposizioni di cui al Titolo III</w:t>
      </w:r>
      <w:r>
        <w:rPr>
          <w:rFonts w:cs="Calibri" w:ascii="Calibri" w:hAnsi="Calibri"/>
          <w:b/>
          <w:bCs/>
          <w:sz w:val="24"/>
          <w:szCs w:val="24"/>
        </w:rPr>
        <w:t xml:space="preserve"> del decreto legislativo 152/2006 in quanto:</w:t>
      </w:r>
    </w:p>
    <w:p>
      <w:pPr>
        <w:pStyle w:val="Normal"/>
        <w:autoSpaceDE w:val="false"/>
        <w:spacing w:lineRule="exact" w:line="300" w:before="120" w:after="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300" w:before="120" w:after="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1_2880183003"/>
      <w:bookmarkStart w:id="4" w:name="__Fieldmark__1_2880183003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V 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riportare denominazione per esteso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</w:rPr>
        <w:t>………………………….…… ……………………………….……..............................................................….,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</w:t>
      </w:r>
    </w:p>
    <w:p>
      <w:pPr>
        <w:pStyle w:val="Normal"/>
        <w:widowControl w:val="false"/>
        <w:spacing w:lineRule="exact" w:line="300" w:before="120" w:after="0"/>
        <w:ind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pacing w:lineRule="exact" w:line="300" w:before="120" w:after="0"/>
        <w:ind w:left="1276" w:right="142" w:hanging="425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2_2880183003"/>
      <w:bookmarkStart w:id="6" w:name="__Fieldmark__2_2880183003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V alla Parte Seconda del D.Lgs.  152/2006, al punto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riportare denominazione per esteso)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”</w:t>
      </w:r>
      <w:r>
        <w:rPr>
          <w:rFonts w:cs="Calibri" w:ascii="Calibri" w:hAnsi="Calibri"/>
          <w:color w:val="231F20"/>
        </w:rPr>
        <w:t>……….……….…………………………………….….………........................................................................................”, i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 applicazione dei criteri 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 come definite dalla L. 394/1991 e dalle leggi regionali e/o di “Siti della Rete Natura 2000”. Specifica in proposito che il progetto è ricompreso in una o più delle seguenti condizioni derivanti dall’applicazione dei “Criteri specifici” di cui al paragrafo 4 dell’Allegato al D.M. 30 marzo 2015:</w:t>
      </w:r>
    </w:p>
    <w:p>
      <w:pPr>
        <w:pStyle w:val="Normal"/>
        <w:spacing w:lineRule="exact" w:line="300" w:before="120" w:after="0"/>
        <w:ind w:left="1276" w:right="142" w:hanging="425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tbl>
      <w:tblPr>
        <w:tblW w:w="8844" w:type="dxa"/>
        <w:jc w:val="left"/>
        <w:tblInd w:w="12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393"/>
        <w:gridCol w:w="425"/>
        <w:gridCol w:w="282"/>
        <w:gridCol w:w="1045"/>
        <w:gridCol w:w="6009"/>
        <w:gridCol w:w="425"/>
      </w:tblGrid>
      <w:tr>
        <w:trPr>
          <w:trHeight w:val="368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" w:name="__Fieldmark__3_2880183003"/>
            <w:bookmarkStart w:id="8" w:name="__Fieldmark__3_2880183003"/>
            <w:bookmarkEnd w:id="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" w:name="__Fieldmark__4_2880183003"/>
            <w:bookmarkStart w:id="10" w:name="__Fieldmark__4_2880183003"/>
            <w:bookmarkEnd w:id="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  tecnologie utilizzate”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" w:name="__Fieldmark__5_2880183003"/>
            <w:bookmarkStart w:id="12" w:name="__Fieldmark__5_2880183003"/>
            <w:bookmarkEnd w:id="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_2880183003"/>
            <w:bookmarkStart w:id="14" w:name="__Fieldmark__6_2880183003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2880183003"/>
            <w:bookmarkStart w:id="16" w:name="__Fieldmark__7_2880183003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_2880183003"/>
            <w:bookmarkStart w:id="18" w:name="__Fieldmark__8_2880183003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9_2880183003"/>
            <w:bookmarkStart w:id="20" w:name="__Fieldmark__9_2880183003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_2880183003"/>
            <w:bookmarkStart w:id="22" w:name="__Fieldmark__10_2880183003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1_2880183003"/>
            <w:bookmarkStart w:id="24" w:name="__Fieldmark__11_2880183003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spacing w:lineRule="exact" w:line="300" w:before="120" w:after="0"/>
        <w:ind w:left="1701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2_2880183003"/>
      <w:bookmarkStart w:id="26" w:name="__Fieldmark__12_2880183003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it-IT"/>
        </w:rPr>
        <w:t>modifica o estensione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ientrante nella tipologia elencata nell’Allegato IV</w:t>
      </w:r>
      <w:r>
        <w:rPr>
          <w:rFonts w:cs="Calibri" w:ascii="Calibri" w:hAnsi="Calibri"/>
          <w:b w:val="false"/>
          <w:sz w:val="22"/>
          <w:szCs w:val="22"/>
        </w:rPr>
        <w:t xml:space="preserve"> 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>punto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</w:rPr>
        <w:t xml:space="preserve"> 8, lettera t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>,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denominata: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“</w:t>
      </w:r>
      <w:r>
        <w:rPr>
          <w:rFonts w:cs="Calibri" w:ascii="Calibri" w:hAnsi="Calibri"/>
          <w:b w:val="false"/>
          <w:i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o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V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V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già autorizzati, realizzati o in fase di realizzazione, che possono avere notevoli ripercussioni negative sull'ambiente (modifica o estensione non inclusa ne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vertAlign w:val="superscript"/>
        </w:rPr>
        <w:t xml:space="preserve">”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 si riferisce </w:t>
      </w:r>
      <w:r>
        <w:rPr>
          <w:rFonts w:cs="Calibri" w:ascii="Calibri" w:hAnsi="Calibri"/>
          <w:b w:val="false"/>
          <w:sz w:val="22"/>
          <w:szCs w:val="22"/>
        </w:rPr>
        <w:t>ad un progetto compreso:</w:t>
      </w:r>
    </w:p>
    <w:tbl>
      <w:tblPr>
        <w:tblW w:w="8570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085"/>
      </w:tblGrid>
      <w:tr>
        <w:trPr>
          <w:trHeight w:val="485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3_2880183003"/>
            <w:bookmarkStart w:id="28" w:name="__Fieldmark__13_2880183003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I, alla lett</w:t>
            </w:r>
            <w:r>
              <w:rPr>
                <w:rFonts w:cs="Calibri" w:ascii="Calibri" w:hAnsi="Calibri"/>
              </w:rPr>
              <w:t>.) 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a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……….…..……………………………………………….…….......................................................................…...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 in proposito che l’intervento non rientra nella tipologia progettuale di cui all’articolo 6, comma 7, lettera d) del D.Lgs. 152/2006, ovvero non ricade nella fattispecie di cui alla lettera ag) dell’Allegato III alla Parte seconda del D.Lgs. 152/2006);</w:t>
            </w:r>
          </w:p>
        </w:tc>
      </w:tr>
      <w:tr>
        <w:trPr>
          <w:trHeight w:val="421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4_2880183003"/>
            <w:bookmarkStart w:id="30" w:name="__Fieldmark__14_2880183003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V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….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 “</w:t>
            </w:r>
            <w:r>
              <w:rPr>
                <w:rFonts w:cs="Calibri" w:ascii="Calibri" w:hAnsi="Calibri"/>
                <w:color w:val="231F20"/>
              </w:rPr>
              <w:t>……………….…………….……………………………..……………………………………………………………………………………”.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</w:p>
    <w:p>
      <w:pPr>
        <w:pStyle w:val="Normal"/>
        <w:spacing w:lineRule="exact" w:line="30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keepNext w:val="false"/>
        <w:widowControl w:val="false"/>
        <w:spacing w:lineRule="exact" w:line="300" w:before="120" w:after="0"/>
        <w:ind w:left="1701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1" w:name="__Fieldmark__15_2880183003"/>
      <w:bookmarkStart w:id="32" w:name="__Fieldmark__15_2880183003"/>
      <w:bookmarkEnd w:id="3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it-IT"/>
        </w:rPr>
        <w:t>di nuova realizzazione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ientrante</w:t>
      </w:r>
      <w:r>
        <w:rPr>
          <w:rFonts w:cs="Calibri" w:ascii="Calibri" w:hAnsi="Calibri"/>
          <w:b w:val="false"/>
          <w:sz w:val="22"/>
          <w:szCs w:val="22"/>
        </w:rPr>
        <w:t xml:space="preserve">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Allegato IV 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 xml:space="preserve">punto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</w:rPr>
        <w:t>8, letter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s)</w:t>
      </w:r>
      <w:r>
        <w:rPr>
          <w:rFonts w:cs="Calibri" w:ascii="Calibri" w:hAnsi="Calibri"/>
          <w:b w:val="false"/>
          <w:sz w:val="22"/>
          <w:szCs w:val="22"/>
          <w:u w:val="single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a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:</w:t>
      </w:r>
      <w:r>
        <w:rPr>
          <w:rFonts w:cs="Calibri" w:ascii="Calibri" w:hAnsi="Calibri"/>
          <w:color w:val="231F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“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, che servono esclusivamente o essenzialmente per lo sviluppo ed il collaudo di nuovi metodi o prodotti e che non sono utilizzati per più di due anni”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e si riferisce </w:t>
      </w:r>
      <w:r>
        <w:rPr>
          <w:rFonts w:cs="Calibri" w:ascii="Calibri" w:hAnsi="Calibri"/>
          <w:b w:val="false"/>
          <w:sz w:val="22"/>
          <w:szCs w:val="22"/>
        </w:rPr>
        <w:t xml:space="preserve">ad un progetto compreso nell’Allegato III,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lla </w:t>
      </w:r>
      <w:r>
        <w:rPr>
          <w:rFonts w:cs="Calibri" w:ascii="Calibri" w:hAnsi="Calibri"/>
          <w:b w:val="false"/>
          <w:sz w:val="22"/>
          <w:szCs w:val="22"/>
        </w:rPr>
        <w:t xml:space="preserve">lett.) 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a</w:t>
      </w:r>
      <w:r>
        <w:rPr>
          <w:rFonts w:cs="Calibri" w:ascii="Calibri" w:hAnsi="Calibri"/>
          <w:b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  <w:lang w:val="it-IT"/>
        </w:rPr>
        <w:t xml:space="preserve">riportare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denominazione per esteso)</w:t>
      </w:r>
      <w:r>
        <w:rPr>
          <w:rFonts w:cs="Calibri" w:ascii="Calibri" w:hAnsi="Calibri"/>
          <w:b w:val="false"/>
          <w:i/>
          <w:iCs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it-IT"/>
        </w:rPr>
        <w:t>“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..</w:t>
      </w: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..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…………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....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..................................................................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6_2880183003"/>
      <w:bookmarkStart w:id="34" w:name="__Fieldmark__16_2880183003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modifica, estensione, adeguamento tecnico</w:t>
      </w:r>
      <w:r>
        <w:rPr>
          <w:rFonts w:cs="Calibri" w:ascii="Calibri" w:hAnsi="Calibri"/>
          <w:sz w:val="22"/>
          <w:szCs w:val="22"/>
        </w:rPr>
        <w:t>, già oggetto di una Valutazione preliminare ai sensi dell’Art. 6, commi 9 - 9bis del D.Lgs. 152/2006, conclusasi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con richiesta di sottoposizione della modifica/estensione/adeguamento tecnico a procedimento di Verifica di assoggettabilità a VIA </w:t>
      </w:r>
    </w:p>
    <w:p>
      <w:pPr>
        <w:pStyle w:val="Normal"/>
        <w:autoSpaceDE w:val="false"/>
        <w:spacing w:lineRule="exact" w:line="300" w:before="120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7_2880183003"/>
      <w:bookmarkStart w:id="36" w:name="__Fieldmark__17_2880183003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Che il procedimento di Verifica di assoggettabilità a VIA postuma è conseguente all'annullamento in sede giurisdizionale o in autotutela del provvedimento di Verifica di assoggettabilità a VIA relativo a un progetto già realizzato o in corso di realizzazion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00" w:before="36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CEDURA PRECEDENTE</w:t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e pertinente barrando una delle seguenti opzioni)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odifica/estensione realizzata, oggetto della presente istanza, fa riferimento ad un progetto di opera/intervento già sottoposto:</w:t>
      </w:r>
    </w:p>
    <w:p>
      <w:pPr>
        <w:pStyle w:val="Normal"/>
        <w:autoSpaceDE w:val="false"/>
        <w:spacing w:lineRule="exact" w:line="30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7" w:name="__Fieldmark__18_2880183003"/>
      <w:bookmarkStart w:id="38" w:name="__Fieldmark__18_2880183003"/>
      <w:bookmarkEnd w:id="3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Determinazione 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lightGray"/>
        </w:rPr>
        <w:t>gg/mm/aaaa</w:t>
      </w:r>
      <w:r>
        <w:rPr>
          <w:rFonts w:cs="Calibri" w:ascii="Calibri" w:hAnsi="Calibri"/>
          <w:sz w:val="22"/>
          <w:szCs w:val="22"/>
        </w:rPr>
        <w:t xml:space="preserve"> .............…. </w:t>
      </w:r>
    </w:p>
    <w:p>
      <w:pPr>
        <w:pStyle w:val="Normal"/>
        <w:numPr>
          <w:ilvl w:val="1"/>
          <w:numId w:val="4"/>
        </w:numPr>
        <w:autoSpaceDE w:val="false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9" w:name="__Fieldmark__19_2880183003"/>
      <w:bookmarkStart w:id="40" w:name="__Fieldmark__19_2880183003"/>
      <w:bookmarkEnd w:id="4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a procedimento di VIA, conclusosi con Determinazione n.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lightGray"/>
        </w:rPr>
        <w:t>gg/mm/aaaa</w:t>
      </w:r>
      <w:r>
        <w:rPr>
          <w:rFonts w:cs="Calibri" w:ascii="Calibri" w:hAnsi="Calibri"/>
          <w:sz w:val="22"/>
          <w:szCs w:val="22"/>
        </w:rPr>
        <w:t xml:space="preserve">   ................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00" w:before="360" w:after="24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POSSESSO DI TITOLI ABILITATIVI INERENTI L’OPERA/IMPIANTO REALIZZATO OVVERO IN CORSO DI REALIZZAZIONE</w:t>
      </w:r>
      <w:r>
        <w:rPr>
          <w:rFonts w:cs="Calibri" w:ascii="Calibri" w:hAnsi="Calibri"/>
          <w:i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)</w:t>
      </w:r>
    </w:p>
    <w:p>
      <w:pPr>
        <w:pStyle w:val="Normal"/>
        <w:shd w:fill="FFFFFF" w:val="clear"/>
        <w:autoSpaceDE w:val="false"/>
        <w:spacing w:lineRule="exact" w:line="300" w:before="360" w:after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i essere attualmente in possesso dei seguenti titoli abilitativi: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1" w:name="__Fieldmark__20_2880183003"/>
      <w:bookmarkStart w:id="42" w:name="__Fieldmark__20_2880183003"/>
      <w:bookmarkEnd w:id="4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 realizzato, rispetto alle Aree naturali protette (come definite dalla L.394/1991 e dalle leggi regionali) 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21_2880183003"/>
            <w:bookmarkStart w:id="44" w:name="__Fieldmark__21_2880183003"/>
            <w:bookmarkEnd w:id="4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5" w:name="__Fieldmark__22_2880183003"/>
            <w:bookmarkStart w:id="46" w:name="__Fieldmark__22_2880183003"/>
            <w:bookmarkEnd w:id="4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7" w:name="__Fieldmark__23_2880183003"/>
            <w:bookmarkStart w:id="48" w:name="__Fieldmark__23_2880183003"/>
            <w:bookmarkEnd w:id="4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ind w:right="-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18"/>
          <w:szCs w:val="18"/>
          <w:highlight w:val="lightGray"/>
        </w:rPr>
        <w:t>(Tabella da compilare solo nel caso sia stata selezionata l’opzione 5.1.2 o 5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ipo area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Qualora il progetto realizza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</w:t>
      </w:r>
    </w:p>
    <w:p>
      <w:pPr>
        <w:pStyle w:val="Normal"/>
        <w:spacing w:before="60" w:after="0"/>
        <w:ind w:left="851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5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9" w:name="__Fieldmark__24_2880183003"/>
      <w:bookmarkStart w:id="50" w:name="__Fieldmark__24_2880183003"/>
      <w:bookmarkEnd w:id="5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5.1.2 o 5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, pertanto, lo Studio Preliminare Ambientale, trasmesso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24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2880183003"/>
      <w:bookmarkStart w:id="52" w:name="__Fieldmark__25_2880183003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Preliminare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” misura”, la “componente” e l’investimento” del Piano Nazionale di Ripresa e Resilienza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sura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 caso di progetto realizza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0"/>
        <w:ind w:left="851" w:right="-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3" w:name="__Fieldmark__26_2880183003"/>
      <w:bookmarkStart w:id="54" w:name="__Fieldmark__26_2880183003"/>
      <w:bookmarkEnd w:id="5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ealizzato rientra tra quelli finanziati, o idonei al finanziamento, a valere sul Fondo Complementare</w:t>
      </w:r>
      <w:r>
        <w:rPr>
          <w:rFonts w:cs="Arial" w:ascii="Calibri" w:hAnsi="Calibri"/>
          <w:sz w:val="22"/>
          <w:szCs w:val="22"/>
        </w:rPr>
        <w:t xml:space="preserve"> e pertanto lo Studio Preliminare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120"/>
        <w:ind w:left="851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(indicare il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Piano Nazionale Complementare di cui al D.L. 6 maggio 2021, n. 59, convertito, con modificazioni, dalla L. 1° luglio 2021, n. 101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>)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  <w:tab/>
      </w:r>
      <w:r>
        <w:rPr>
          <w:rFonts w:cs="Calibri" w:ascii="Calibri" w:hAnsi="Calibri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progetto realizzato già finanziato indicar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AGNE DI ATTIVITA’ DI SMALTIMENTO/RECUPERO RIFIUTI</w:t>
      </w:r>
      <w:r>
        <w:rPr>
          <w:rFonts w:cs="Calibri" w:ascii="Calibri" w:hAnsi="Calibri"/>
          <w:sz w:val="22"/>
          <w:szCs w:val="22"/>
        </w:rPr>
        <w:t xml:space="preserve"> (Art.208, comma 15 del D.Lgs. 152/2006)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851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7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5" w:name="__Fieldmark__27_2880183003"/>
      <w:bookmarkStart w:id="56" w:name="__Fieldmark__27_2880183003"/>
      <w:bookmarkEnd w:id="5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, in ordine alla campagna di attività di recupero rifiuti prevista dal progetto realizzato, il sottoscritto proponente risulta titolare di specifico provvedimento di autorizzazione all’esercizio di impianti mobili </w:t>
      </w:r>
      <w:r>
        <w:rPr>
          <w:rFonts w:cs="Calibri" w:ascii="Calibri" w:hAnsi="Calibri"/>
          <w:i/>
          <w:iCs/>
          <w:sz w:val="22"/>
          <w:szCs w:val="22"/>
        </w:rPr>
        <w:t>(art. 208, comma 15, del D.Lgs. 152/2006</w:t>
      </w:r>
      <w:r>
        <w:rPr>
          <w:rFonts w:cs="Calibri" w:ascii="Calibri" w:hAnsi="Calibri"/>
          <w:sz w:val="22"/>
          <w:szCs w:val="22"/>
        </w:rPr>
        <w:t xml:space="preserve">) rilasciato da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12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(D.LGS. 105/201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7" w:name="__Fieldmark__28_2880183003"/>
      <w:bookmarkStart w:id="58" w:name="__Fieldmark__28_2880183003"/>
      <w:bookmarkEnd w:id="5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realizzato è soggetto alle disposizioni per il controllo del pericolo di incidenti rilevanti connessi a determinate sostanze pericolose ai sensi del D.Lgs. 105/2015 e che, pertanto,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 16 e dell’Allegato C al D. Lgs.105/2015.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estremi</w:t>
      </w:r>
      <w:r>
        <w:rPr>
          <w:rFonts w:cs="Arial" w:ascii="Calibri" w:hAnsi="Calibri"/>
          <w:sz w:val="18"/>
          <w:szCs w:val="18"/>
          <w:highlight w:val="lightGray"/>
        </w:rPr>
        <w:t>).</w:t>
      </w:r>
    </w:p>
    <w:p>
      <w:pPr>
        <w:pStyle w:val="Normal"/>
        <w:spacing w:lineRule="exact" w:line="30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hd w:fill="FFFFFF" w:val="clear"/>
        <w:autoSpaceDE w:val="false"/>
        <w:spacing w:lineRule="exact" w:line="300" w:before="120" w:after="24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9" w:name="__Fieldmark__29_2880183003"/>
      <w:bookmarkStart w:id="60" w:name="__Fieldmark__29_2880183003"/>
      <w:bookmarkEnd w:id="6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e modifiche realizzate non costituiscono aggravio del preesistente livello di rischio di incidenti rilevanti ai sensi del D.Lgs. 105/2015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SPOSIZIONI IN MATERIA DI IMPATTO ACUSTICO (L. 447/1995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Preformattato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1" w:name="__Fieldmark__30_2880183003"/>
      <w:bookmarkStart w:id="62" w:name="__Fieldmark__30_2880183003"/>
      <w:bookmarkEnd w:id="6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il progetto realizzato</w:t>
      </w:r>
      <w:r>
        <w:rPr>
          <w:rFonts w:cs="Arial" w:ascii="Calibri" w:hAnsi="Calibri"/>
          <w:sz w:val="22"/>
          <w:szCs w:val="22"/>
        </w:rPr>
        <w:t xml:space="preserve"> è soggetto alle disposizioni in materia di impatto acustico ai sensi dell’art. 8 della Legge 26 ottobre 1995, n. 447 </w:t>
      </w:r>
      <w:r>
        <w:rPr>
          <w:rFonts w:cs="Calibri" w:ascii="Calibri" w:hAnsi="Calibri"/>
          <w:sz w:val="22"/>
          <w:szCs w:val="22"/>
        </w:rPr>
        <w:t xml:space="preserve">e che, pertanto, </w:t>
      </w:r>
      <w:r>
        <w:rPr>
          <w:rFonts w:cs="Calibri" w:ascii="Calibri" w:hAnsi="Calibri"/>
          <w:color w:val="000000"/>
          <w:sz w:val="22"/>
          <w:szCs w:val="22"/>
        </w:rPr>
        <w:t xml:space="preserve">all’istanza è allegata la documentazion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evisionale di impatto acustico di cui all’Art. 132 del Regolamento regionale 18 febbraio</w:t>
      </w:r>
      <w:r>
        <w:rPr>
          <w:rFonts w:cs="Arial" w:ascii="Calibri" w:hAnsi="Calibri"/>
          <w:sz w:val="22"/>
          <w:szCs w:val="22"/>
        </w:rPr>
        <w:t xml:space="preserve"> 2015, n. 2, redatta e sottoscritta da tecnico competente in acustica ambientale (D. Lgs. 42/2017)   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GESTIONE DELLE TERRE E ROCCE DA SCAVO (D.P.R. 120/2017</w:t>
      </w:r>
      <w:r>
        <w:rPr>
          <w:rFonts w:cs="Arial" w:ascii="Calibri" w:hAnsi="Calibri"/>
          <w:i/>
          <w:sz w:val="18"/>
          <w:szCs w:val="18"/>
        </w:rPr>
        <w:t xml:space="preserve">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, selezionando una delle seguenti opzioni)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3" w:name="__Fieldmark__31_2880183003"/>
      <w:bookmarkStart w:id="64" w:name="__Fieldmark__31_2880183003"/>
      <w:bookmarkEnd w:id="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realizzato, comporta la produzione di terre e rocce da scavo qualificate come sottoprodotti ai sensi dell'articolo 184-bis, del D. Lgs. 152/2006 e dell’art. 4 del D.P.R. 120/2017, provenienti d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5" w:name="__Fieldmark__32_2880183003"/>
      <w:bookmarkStart w:id="66" w:name="__Fieldmark__32_2880183003"/>
      <w:bookmarkEnd w:id="6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cantieri di grandi dimensioni, come definiti all’art. 2, comma 1, lettera u) del D.P.R. 120/201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7" w:name="__Fieldmark__33_2880183003"/>
      <w:bookmarkStart w:id="68" w:name="__Fieldmark__33_2880183003"/>
      <w:bookmarkEnd w:id="6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>cantieri di piccole dimensioni, come definiti all’art. 2, comma 1, lettera t) del D.P.R. 120/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9" w:name="__Fieldmark__34_2880183003"/>
      <w:bookmarkStart w:id="70" w:name="__Fieldmark__34_2880183003"/>
      <w:bookmarkEnd w:id="7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realizzato prevede che il suolo non contaminato e altro materiale allo stato naturale escavato nel corso delle attività di costruzione dell’opera sia riutilizzato a fini di costruzione allo stato naturale e nello stesso sito in cui è stato escavato, ai sensi dell'articolo 185, comma 1, lettera c), del D. Lgs. 152/2006 e dell’art.24 del D.P.R. 120/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851" w:right="-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1" w:name="__Fieldmark__35_2880183003"/>
      <w:bookmarkStart w:id="72" w:name="__Fieldmark__35_2880183003"/>
      <w:bookmarkEnd w:id="7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 Light" w:cs="Calibri" w:ascii="Calibri" w:hAnsi="Calibri"/>
          <w:color w:val="000000"/>
          <w:sz w:val="22"/>
          <w:szCs w:val="22"/>
          <w:lang w:eastAsia="en-US"/>
        </w:rPr>
        <w:t>Che il progetto realizzato comporta la produzione di terre e rocce da scavo qualificate rifiuti per cui è previsto il deposito temporaneo ai sensi dell’art. 23 del D.P.R. 120/2017.</w:t>
      </w:r>
    </w:p>
    <w:p>
      <w:pPr>
        <w:pStyle w:val="TableParagraph"/>
        <w:numPr>
          <w:ilvl w:val="1"/>
          <w:numId w:val="2"/>
        </w:numPr>
        <w:tabs>
          <w:tab w:val="clear" w:pos="708"/>
          <w:tab w:val="left" w:pos="455" w:leader="none"/>
          <w:tab w:val="left" w:pos="567" w:leader="none"/>
          <w:tab w:val="left" w:pos="8088" w:leader="none"/>
          <w:tab w:val="left" w:pos="8746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3" w:name="__Fieldmark__36_2880183003"/>
      <w:bookmarkStart w:id="74" w:name="__Fieldmark__36_2880183003"/>
      <w:bookmarkEnd w:id="7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progetto realizzato </w:t>
      </w:r>
      <w:r>
        <w:rPr>
          <w:rFonts w:cs="Calibri" w:ascii="Calibri" w:hAnsi="Calibri"/>
        </w:rPr>
        <w:t xml:space="preserve">comporta la produzione di terre e rocce da scavo gestite in siti oggetto di bonifica   ai sensi del Titolo V del </w:t>
      </w:r>
      <w:r>
        <w:rPr>
          <w:rFonts w:cs="Calibri" w:ascii="Calibri" w:hAnsi="Calibri"/>
          <w:color w:val="000000"/>
        </w:rPr>
        <w:t>D.P.R. 120/2017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240" w:after="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5" w:name="__Fieldmark__37_2880183003"/>
      <w:bookmarkStart w:id="76" w:name="__Fieldmark__37_2880183003"/>
      <w:bookmarkEnd w:id="7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Heading2"/>
        <w:spacing w:lineRule="exact" w:line="300" w:before="240" w:after="0"/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separate"/>
      </w:r>
      <w:bookmarkStart w:id="77" w:name="__Fieldmark__38_2880183003"/>
      <w:bookmarkStart w:id="78" w:name="__Fieldmark__38_2880183003"/>
      <w:bookmarkEnd w:id="78"/>
      <w:r>
        <w:rPr>
          <w:rFonts w:cs="Calibri" w:ascii="Calibri" w:hAnsi="Calibri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CHIEDE </w:t>
      </w:r>
      <w:r>
        <w:rPr>
          <w:rFonts w:cs="Calibri" w:ascii="Calibri" w:hAnsi="Calibri"/>
          <w:b w:val="false"/>
          <w:i/>
          <w:sz w:val="18"/>
          <w:szCs w:val="18"/>
          <w:highlight w:val="lightGray"/>
        </w:rPr>
        <w:t>(da compilare esclusivamente nel caso in cui il Proponente intenda avvalersi della facoltà espress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Cs/>
          <w:sz w:val="22"/>
          <w:szCs w:val="22"/>
        </w:rPr>
        <w:t>Ai sensi e per gli effetti dell’art. 5, comma 1, lett. o – ter) e dell’art. 19, comma 7 del D.Lgs. 152/2006, che il Provvedimento di Verifica di assoggettabilità a VIA, nel caso di esito negativo (non assoggettamento a VIA)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</w:rPr>
        <w:t>contenga le “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condizioni ambientali</w:t>
      </w:r>
      <w:r>
        <w:rPr>
          <w:rFonts w:cs="Arial" w:ascii="Calibri" w:hAnsi="Calibri"/>
          <w:bCs/>
          <w:sz w:val="22"/>
          <w:szCs w:val="22"/>
          <w:u w:val="single"/>
        </w:rPr>
        <w:t>”, necessarie per evitare o prevenire quelli che potrebbero altrimenti rappresentare impatti ambientali significativi e negativ</w:t>
      </w:r>
      <w:r>
        <w:rPr>
          <w:rFonts w:cs="Arial" w:ascii="Calibri" w:hAnsi="Calibri"/>
          <w:bCs/>
          <w:sz w:val="22"/>
          <w:szCs w:val="22"/>
        </w:rPr>
        <w:t>i, eventualmente formulate dai soggetti competenti in sede di procedimento.</w:t>
      </w:r>
    </w:p>
    <w:p>
      <w:pPr>
        <w:pStyle w:val="Heading2"/>
        <w:spacing w:lineRule="exact" w:line="300" w:before="24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240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istanza la seguente documentazione in formato elettronico, su idoneo supporto ottico (CD/DVD)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9" w:name="__Fieldmark__39_2880183003"/>
            <w:bookmarkStart w:id="80" w:name="__Fieldmark__39_2880183003"/>
            <w:bookmarkEnd w:id="8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1" w:name="__Fieldmark__40_2880183003"/>
            <w:bookmarkStart w:id="82" w:name="__Fieldmark__40_2880183003"/>
            <w:bookmarkEnd w:id="8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 Preliminare Ambiental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S.P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llegato IV-bis della Parte Seconda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,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e pertinenti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3" w:name="__Fieldmark__41_2880183003"/>
            <w:bookmarkStart w:id="84" w:name="__Fieldmark__41_2880183003"/>
            <w:bookmarkEnd w:id="8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5" w:name="__Fieldmark__42_2880183003"/>
            <w:bookmarkStart w:id="86" w:name="__Fieldmark__42_2880183003"/>
            <w:bookmarkEnd w:id="8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7" w:name="__Fieldmark__43_2880183003"/>
            <w:bookmarkStart w:id="88" w:name="__Fieldmark__43_2880183003"/>
            <w:bookmarkEnd w:id="8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 allo S.P.A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9" w:name="__Fieldmark__44_2880183003"/>
            <w:bookmarkStart w:id="90" w:name="__Fieldmark__44_2880183003"/>
            <w:bookmarkEnd w:id="9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attestante che le modifiche realizzate non costituiscono aggravio del preesistente livello di rischio di incidenti rileva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i sensi dell’Allegato D del D.Lgs.105/2015.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Allegare nel caso in cui sia stata selezionata l’opzione 8.2 del paragrafo 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91" w:name="__Fieldmark__45_2880183003"/>
            <w:bookmarkStart w:id="92" w:name="__Fieldmark__45_2880183003"/>
            <w:bookmarkEnd w:id="92"/>
            <w:r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ocumentazione previsionale di impatto acusti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di cui all’Art. 132 del Regolamento Regionale 18 febbraio 2015, n. 2, redatta e sottoscritta da tecnico competente in acustica ambientale (D.Lgs. 42/2017)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lang w:eastAsia="en-US"/>
              </w:rPr>
              <w:t>(Allegare nel caso in cui sia stato barrato il paragrafo 9.1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46_2880183003"/>
            <w:bookmarkStart w:id="94" w:name="__Fieldmark__46_2880183003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elazione tecnica illustrativa della gestione delle terre e rocce da scav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isciplinate dal D.P.R. 120/2017, contente indicazioni circa le modalità e quantità di scavo, la sussistenza delle condizioni e dei requisiti di cui all'articolo 184-bis ovvero all’articolo 185, comma 1, lettera c), del D. Lgs. 152/2006 ovvero di gestione nel caso di qualifica come rifiuti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 xml:space="preserve">(Allegare nel cas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in cui sia stata selezionata un’opzion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del paragrafo n. 10)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47_2880183003"/>
            <w:bookmarkStart w:id="96" w:name="__Fieldmark__47_2880183003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Shapefile del perimetro dell'intervento realizzato e delle opere/impianti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97" w:name="_Hlk491414792"/>
      <w:bookmarkStart w:id="98" w:name="_Hlk491414792"/>
      <w:bookmarkEnd w:id="98"/>
    </w:p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ZAZIONE DELLA DOCUMENTAZIONE</w:t>
      </w:r>
    </w:p>
    <w:p>
      <w:pPr>
        <w:pStyle w:val="Normal"/>
        <w:spacing w:lineRule="exact" w:line="30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99" w:name="_Hlk491414792"/>
      <w:bookmarkEnd w:id="99"/>
      <w:r>
        <w:rPr>
          <w:rFonts w:cs="Calibri" w:ascii="Calibri" w:hAnsi="Calibri"/>
          <w:b/>
          <w:bCs/>
          <w:sz w:val="24"/>
          <w:szCs w:val="24"/>
        </w:rPr>
        <w:t xml:space="preserve">La documentazione in formato pdf, firmata digitalmente in modalità CAdES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è organizzata in n. 8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TTO) cartelle denominate</w:t>
      </w:r>
      <w:r>
        <w:rPr>
          <w:rFonts w:cs="Calibri" w:ascii="Calibri" w:hAnsi="Calibri"/>
          <w:b/>
          <w:bCs/>
          <w:sz w:val="24"/>
          <w:szCs w:val="24"/>
        </w:rPr>
        <w:t xml:space="preserve"> rispettivamente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0" w:name="__Fieldmark__48_2880183003"/>
            <w:bookmarkStart w:id="101" w:name="__Fieldmark__48_2880183003"/>
            <w:bookmarkEnd w:id="10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ntenente un unico file riportante l’elenco di tutti i file degli elaborati allegati all’Istanza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2" w:name="__Fieldmark__49_2880183003"/>
            <w:bookmarkStart w:id="103" w:name="__Fieldmark__49_2880183003"/>
            <w:bookmarkEnd w:id="10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DICHIARAZIONE SOSTITUTIVA DELL’ATTO DI NOTORIETÀ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4" w:name="__Fieldmark__50_2880183003"/>
            <w:bookmarkStart w:id="105" w:name="__Fieldmark__50_2880183003"/>
            <w:bookmarkEnd w:id="10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STUDIO PRELIMINARE AMBIENTALE (S.P.A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eventualm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tegrato con lo “Studio di Incidenza” e/o la “Valutazione del principio DNSH”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(contenente anche un “file indice” riportante l’elenco di tutti i file e il relativo contenuto, inerenti lo </w:t>
            </w:r>
            <w:r>
              <w:rPr>
                <w:rFonts w:cs="Arial" w:ascii="Calibri" w:hAnsi="Calibri"/>
                <w:sz w:val="22"/>
                <w:szCs w:val="22"/>
              </w:rPr>
              <w:t>S.P.A.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6" w:name="__Fieldmark__51_2880183003"/>
            <w:bookmarkStart w:id="107" w:name="__Fieldmark__51_2880183003"/>
            <w:bookmarkEnd w:id="10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Cs w:val="22"/>
              </w:rPr>
              <w:t>ALLEGATI ALLO S.P.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enente altr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ven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zione tecnica acclusa allo 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8" w:name="__Fieldmark__52_2880183003"/>
            <w:bookmarkStart w:id="109" w:name="__Fieldmark__52_2880183003"/>
            <w:bookmarkEnd w:id="10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– DICHIARAZIONE DI NON AGGRAVIO DEL PREESISTENTE LIVELLO DI RISCHIO DI INCIDENTI RILEVANTI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 Lgs. 105/2015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0" w:name="__Fieldmark__53_2880183003"/>
            <w:bookmarkStart w:id="111" w:name="__Fieldmark__53_2880183003"/>
            <w:bookmarkEnd w:id="1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 xml:space="preserve">DOCUMENTAZIONE PREVISIONALE DI IMPATTO ACUSTIC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2" w:name="__Fieldmark__54_2880183003"/>
            <w:bookmarkStart w:id="113" w:name="__Fieldmark__54_2880183003"/>
            <w:bookmarkEnd w:id="11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>GESTIONE DELLE TERRE E ROCCE DA SCAVO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P.R. 120/2017) 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4" w:name="__Fieldmark__55_2880183003"/>
            <w:bookmarkStart w:id="115" w:name="__Fieldmark__55_2880183003"/>
            <w:bookmarkEnd w:id="1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 di essere informato che la Regione Umbria, ai sensi dell’art. 19, comma 13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708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6" w:name="__Fieldmark__56_2880183003"/>
      <w:bookmarkStart w:id="117" w:name="__Fieldmark__56_2880183003"/>
      <w:bookmarkEnd w:id="1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infine che, per ragioni di segreto industriale o commerciale, ai sensi dell’art. 9 comma 4 del D.Lgs. 152/2006, non vengano rese pubbliche le parti della documentazione relative allo Studio Preliminare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3307"/>
        <w:gridCol w:w="2754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dice elab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o docu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tivazi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 f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410845" cy="5416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479" t="5447" r="12899" b="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  <w:tbl>
    <w:tblPr>
      <w:tblW w:w="28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2"/>
      <w:gridCol w:w="7812"/>
      <w:gridCol w:w="11021"/>
      <w:gridCol w:w="1279"/>
    </w:tblGrid>
    <w:tr>
      <w:trPr/>
      <w:tc>
        <w:tcPr>
          <w:tcW w:w="8652" w:type="dxa"/>
          <w:tcBorders/>
          <w:vAlign w:val="center"/>
        </w:tcPr>
        <w:p>
          <w:pPr>
            <w:pStyle w:val="Header"/>
            <w:snapToGrid w:val="false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7812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           </w:t>
          </w: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Cs/>
            </w:rPr>
            <w:t xml:space="preserve">             </w:t>
          </w: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eastAsia="Calibri" w:cs="Calibri" w:ascii="Calibri" w:hAnsi="Calibri"/>
              <w:bCs/>
              <w:iCs/>
              <w:smallCaps/>
            </w:rPr>
            <w:t xml:space="preserve">                </w:t>
          </w: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iCs/>
              <w:smallCaps/>
              <w:sz w:val="22"/>
              <w:szCs w:val="22"/>
            </w:rPr>
          </w:pPr>
          <w:r>
            <w:rPr>
              <w:rFonts w:cs="Calibri" w:ascii="Calibri" w:hAnsi="Calibri"/>
              <w:bCs/>
              <w:iCs/>
              <w:smallCaps/>
              <w:sz w:val="22"/>
              <w:szCs w:val="22"/>
            </w:rPr>
          </w:r>
        </w:p>
        <w:p>
          <w:pPr>
            <w:pStyle w:val="Normal"/>
            <w:spacing w:lineRule="exact" w:line="260" w:before="60" w:after="0"/>
            <w:rPr>
              <w:rFonts w:ascii="Calibri" w:hAnsi="Calibri" w:eastAsia="Calibri" w:cs="Calibri"/>
              <w:bCs/>
            </w:rPr>
          </w:pPr>
          <w:r>
            <w:rPr>
              <w:rFonts w:eastAsia="Calibri" w:cs="Calibri" w:ascii="Calibri" w:hAnsi="Calibri"/>
              <w:bCs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021" w:type="dxa"/>
          <w:tcBorders/>
          <w:vAlign w:val="center"/>
        </w:tcPr>
        <w:p>
          <w:pPr>
            <w:pStyle w:val="Normal"/>
            <w:snapToGrid w:val="false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12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a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mallCaps/>
      </w:rPr>
    </w:pPr>
    <w:r>
      <w:rPr>
        <w:bCs/>
        <w:smallCaps/>
      </w:rPr>
    </w:r>
  </w:p>
  <w:p>
    <w:pPr>
      <w:pStyle w:val="Atto1elenco"/>
      <w:numPr>
        <w:ilvl w:val="0"/>
        <w:numId w:val="0"/>
      </w:numPr>
      <w:spacing w:lineRule="exact" w:line="28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ERIFICA DI ASSOGGETTABILITA’ A VIA POSTUMA</w:t>
    </w:r>
  </w:p>
  <w:p>
    <w:pPr>
      <w:pStyle w:val="Normal"/>
      <w:autoSpaceDE w:val="false"/>
      <w:spacing w:lineRule="exact" w:line="260" w:before="60" w:after="120"/>
      <w:ind w:right="-284" w:hanging="0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</w:r>
  </w:p>
  <w:p>
    <w:pPr>
      <w:pStyle w:val="Normal"/>
      <w:autoSpaceDE w:val="false"/>
      <w:spacing w:lineRule="exact" w:line="260" w:before="60" w:after="12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erifica di Assoggettabilità a VIA</w:t>
    </w:r>
  </w:p>
  <w:p>
    <w:pPr>
      <w:pStyle w:val="Normal"/>
      <w:autoSpaceDE w:val="false"/>
      <w:spacing w:lineRule="exact" w:line="260" w:before="60" w:after="12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ai sensi </w:t>
    </w:r>
    <w:r>
      <w:rPr>
        <w:rFonts w:cs="Calibri" w:ascii="Calibri" w:hAnsi="Calibri"/>
        <w:b/>
        <w:sz w:val="28"/>
        <w:szCs w:val="28"/>
        <w:lang w:val="da-DK"/>
      </w:rPr>
      <w:t>dell’art. 29, comma 3 del D.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20/01/2023)</w:t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808080"/>
        <w:sz w:val="28"/>
        <w:szCs w:val="2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5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23-01-21T11:56:00Z</cp:lastPrinted>
  <dcterms:modified xsi:type="dcterms:W3CDTF">2023-01-21T10:56:00Z</dcterms:modified>
  <cp:revision>61</cp:revision>
  <dc:subject/>
  <dc:title>Modulo per la presentazione dell'istanza di VIA - art.23 D.Lgs.152/2006 e s.m.i.</dc:title>
</cp:coreProperties>
</file>